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  <w:r>
        <w:rPr/>
        <w:t>（第９条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栄町小規模契約受注希望事業者登録抹消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栄町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栄町小規模契約受注希望事業者登録事業実施要綱第９条第１項の規定により、あなた（貴社）の小規模契約事業者登録を抹消しましたので、同条第２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7:00Z</dcterms:created>
  <dc:creator>CL3067</dc:creator>
  <dc:description/>
  <dc:language>en-US</dc:language>
  <cp:lastModifiedBy>oono</cp:lastModifiedBy>
  <cp:lastPrinted>2007-02-21T17:06:00Z</cp:lastPrinted>
  <dcterms:modified xsi:type="dcterms:W3CDTF">2012-01-12T09:57:00Z</dcterms:modified>
  <cp:revision>2</cp:revision>
  <dc:subject/>
  <dc:title>栄町小規模契約受注希望事業者登録事業実施要綱</dc:title>
</cp:coreProperties>
</file>