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80"/>
          <w:kern w:val="0"/>
          <w:sz w:val="24"/>
        </w:rPr>
        <w:t>委任</w:t>
      </w:r>
      <w:r>
        <w:rPr>
          <w:kern w:val="0"/>
          <w:sz w:val="24"/>
        </w:rPr>
        <w:t>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194"/>
        <w:gridCol w:w="1194"/>
        <w:gridCol w:w="4776"/>
      </w:tblGrid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代理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印</w:t>
            </w:r>
          </w:p>
        </w:tc>
      </w:tr>
      <w:tr>
        <w:trPr/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_2985672391"/>
                  <w:enabled/>
                  <w:ddList>
                    <w:result w:val="1"/>
                    <w:listEntry w:val="明治"/>
                    <w:listEntry w:val="大正"/>
                    <w:listEntry w:val="昭和"/>
                    <w:listEntry w:val="平成"/>
                    <w:listEntry w:val="　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2985672391"/>
            <w:bookmarkStart w:id="1" w:name="__Fieldmark__2_298567239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私は、上記の者を代理人と定め、下記の事項を委任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15" w:leader="none"/>
        </w:tabs>
        <w:ind w:left="315" w:hanging="315"/>
        <w:rPr/>
      </w:pPr>
      <w:r>
        <w:rPr>
          <w:spacing w:val="79"/>
          <w:kern w:val="0"/>
        </w:rPr>
        <w:t>固定資産</w:t>
      </w:r>
      <w:r>
        <w:rPr>
          <w:kern w:val="0"/>
        </w:rPr>
        <w:t>税</w:t>
      </w:r>
    </w:p>
    <w:tbl>
      <w:tblPr>
        <w:tblW w:w="7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9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6_2985672391"/>
            <w:bookmarkStart w:id="3" w:name="__Fieldmark__6_298567239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評価証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9_2985672391"/>
            <w:bookmarkStart w:id="5" w:name="__Fieldmark__9_298567239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公課証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2_2985672391"/>
            <w:bookmarkStart w:id="7" w:name="__Fieldmark__12_298567239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登載証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5_2985672391"/>
            <w:bookmarkStart w:id="9" w:name="__Fieldmark__15_298567239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資産証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2985672391"/>
            <w:bookmarkStart w:id="11" w:name="__Fieldmark__18_298567239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TW"/>
              </w:rPr>
              <w:t>課税台帳記載事項証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15" w:leader="none"/>
        </w:tabs>
        <w:ind w:left="315" w:hanging="315"/>
        <w:rPr/>
      </w:pPr>
      <w:r>
        <w:rPr>
          <w:spacing w:val="262"/>
          <w:kern w:val="0"/>
        </w:rPr>
        <w:t>住民</w:t>
      </w:r>
      <w:r>
        <w:rPr>
          <w:spacing w:val="1"/>
          <w:kern w:val="0"/>
        </w:rPr>
        <w:t>税</w:t>
      </w:r>
    </w:p>
    <w:tbl>
      <w:tblPr>
        <w:tblW w:w="7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9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1_2985672391"/>
            <w:bookmarkStart w:id="13" w:name="__Fieldmark__21_298567239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所得証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4_2985672391"/>
            <w:bookmarkStart w:id="15" w:name="__Fieldmark__24_298567239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課税証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7_2985672391"/>
            <w:bookmarkStart w:id="17" w:name="__Fieldmark__27_298567239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課税証明（全項目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0_2985672391"/>
            <w:bookmarkStart w:id="19" w:name="__Fieldmark__30_298567239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非課税証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15" w:leader="none"/>
        </w:tabs>
        <w:ind w:left="315" w:hanging="315"/>
        <w:rPr/>
      </w:pPr>
      <w:r>
        <w:rPr>
          <w:spacing w:val="140"/>
          <w:kern w:val="0"/>
        </w:rPr>
        <w:t>納税証</w:t>
      </w:r>
      <w:r>
        <w:rPr>
          <w:kern w:val="0"/>
        </w:rPr>
        <w:t>明</w:t>
      </w:r>
    </w:p>
    <w:tbl>
      <w:tblPr>
        <w:tblW w:w="737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268"/>
        <w:gridCol w:w="2269"/>
      </w:tblGrid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3_2985672391"/>
            <w:bookmarkStart w:id="21" w:name="__Fieldmark__33_298567239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固定資産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6_2985672391"/>
            <w:bookmarkStart w:id="23" w:name="__Fieldmark__36_298567239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町県民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9_2985672391"/>
            <w:bookmarkStart w:id="25" w:name="__Fieldmark__39_298567239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国民健康保険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2_2985672391"/>
            <w:bookmarkStart w:id="27" w:name="__Fieldmark__42_298567239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法人町民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5_2985672391"/>
            <w:bookmarkStart w:id="29" w:name="__Fieldmark__45_2985672391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TW"/>
              </w:rPr>
              <w:t>軽自動車税（車検用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zh-TW"/>
              </w:rPr>
              <w:instrText xml:space="preserve"> FORMCHECKBOX </w:instrText>
            </w:r>
            <w:r>
              <w:rPr>
                <w:sz w:val="20"/>
                <w:szCs w:val="20"/>
                <w:lang w:eastAsia="zh-TW"/>
              </w:rPr>
              <w:fldChar w:fldCharType="separate"/>
            </w:r>
            <w:bookmarkStart w:id="30" w:name="__Fieldmark__48_2985672391"/>
            <w:bookmarkStart w:id="31" w:name="__Fieldmark__48_2985672391"/>
            <w:bookmarkEnd w:id="31"/>
            <w:r>
              <w:rPr>
                <w:sz w:val="20"/>
                <w:szCs w:val="20"/>
                <w:lang w:eastAsia="zh-TW"/>
              </w:rPr>
            </w:r>
            <w:r>
              <w:rPr>
                <w:sz w:val="20"/>
                <w:szCs w:val="20"/>
                <w:lang w:eastAsia="zh-TW"/>
              </w:rPr>
              <w:fldChar w:fldCharType="end"/>
            </w:r>
            <w:r>
              <w:rPr>
                <w:sz w:val="20"/>
                <w:szCs w:val="20"/>
                <w:lang w:eastAsia="zh-TW"/>
              </w:rPr>
              <w:t>軽自動車税（車検以外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15" w:leader="none"/>
        </w:tabs>
        <w:ind w:left="315" w:hanging="315"/>
        <w:rPr/>
      </w:pPr>
      <w:r>
        <w:rPr>
          <w:spacing w:val="140"/>
          <w:kern w:val="0"/>
        </w:rPr>
        <w:t>軽自動</w:t>
      </w:r>
      <w:r>
        <w:rPr>
          <w:kern w:val="0"/>
        </w:rPr>
        <w:t>車</w:t>
      </w:r>
    </w:p>
    <w:tbl>
      <w:tblPr>
        <w:tblW w:w="28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1_2985672391"/>
            <w:bookmarkStart w:id="33" w:name="__Fieldmark__51_2985672391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登録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52_2985672391"/>
            <w:bookmarkStart w:id="35" w:name="__Fieldmark__52_2985672391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廃車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15" w:leader="none"/>
        </w:tabs>
        <w:ind w:left="315" w:hanging="315"/>
        <w:rPr/>
      </w:pPr>
      <w:r>
        <w:rPr/>
        <w:t>証明書の使用目的</w:t>
      </w:r>
    </w:p>
    <w:tbl>
      <w:tblPr>
        <w:tblW w:w="923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栄町長　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　様</w:t>
      </w:r>
    </w:p>
    <w:p>
      <w:pPr>
        <w:pStyle w:val="Normal"/>
        <w:ind w:firstLine="200"/>
        <w:jc w:val="right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年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月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/>
        <w:t>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194"/>
        <w:gridCol w:w="1194"/>
        <w:gridCol w:w="4776"/>
      </w:tblGrid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委任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　印</w:t>
            </w:r>
          </w:p>
        </w:tc>
      </w:tr>
      <w:tr>
        <w:trPr/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2_2985672391"/>
                  <w:enabled/>
                  <w:ddList>
                    <w:result w:val="4"/>
                    <w:listEntry w:val="明治"/>
                    <w:listEntry w:val="大正"/>
                    <w:listEntry w:val="昭和"/>
                    <w:listEntry w:val="平成"/>
                    <w:listEntry w:val="　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62_2985672391"/>
            <w:bookmarkStart w:id="37" w:name="__Fieldmark__62_2985672391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連絡</w:t>
            </w:r>
            <w:r>
              <w:rPr>
                <w:kern w:val="0"/>
                <w:sz w:val="18"/>
                <w:szCs w:val="18"/>
              </w:rPr>
              <w:t>先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851" w:top="1134" w:footer="992" w:bottom="1134"/>
      <w:formProt w:val="tru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44:00Z</dcterms:created>
  <dc:creator> </dc:creator>
  <dc:description/>
  <cp:keywords/>
  <dc:language>en-US</dc:language>
  <cp:lastModifiedBy>KOH-02</cp:lastModifiedBy>
  <cp:lastPrinted>2010-04-20T12:47:00Z</cp:lastPrinted>
  <dcterms:modified xsi:type="dcterms:W3CDTF">2010-04-26T00:44:00Z</dcterms:modified>
  <cp:revision>2</cp:revision>
  <dc:subject/>
  <dc:title>委任状</dc:title>
</cp:coreProperties>
</file>