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３号様式（第５条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後援行事実施報告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印旛郡栄町長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主催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4"/>
          <w:szCs w:val="24"/>
        </w:rPr>
        <w:t>　　貴町後援の行事を下記のとおり終了しましたので、栄町行事の共催及び後援に関する規程第５条の規定により、報告します。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１　行事の名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２　主催者・後援者の氏名又は名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３　行事の場所及び日程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４　行事の概要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５　収支決算の概要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14:00Z</dcterms:created>
  <dc:creator>(株)ぎょうせい</dc:creator>
  <dc:description/>
  <cp:keywords/>
  <dc:language>en-US</dc:language>
  <cp:lastModifiedBy> </cp:lastModifiedBy>
  <dcterms:modified xsi:type="dcterms:W3CDTF">2013-09-11T05:20:00Z</dcterms:modified>
  <cp:revision>11</cp:revision>
  <dc:subject/>
  <dc:title/>
</cp:coreProperties>
</file>