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後援行事実施報告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　印旛郡栄町長　　　　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主催者　住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　　　　　　印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貴町後援の行事を下記のとおり終了しましたので、栄町行事の共催及び後援に関する規程第</w:t>
      </w:r>
      <w:r>
        <w:rPr/>
        <w:t>5</w:t>
      </w:r>
      <w:r>
        <w:rPr/>
        <w:t>条の規定により、報告します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行事の名称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主催者・後援者の氏名又は名称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行事の場所及び日程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行事の概要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5</w:t>
      </w:r>
      <w:r>
        <w:rPr/>
        <w:t>　収支決算の概要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49:00Z</dcterms:created>
  <dc:creator>(株)ぎょうせい</dc:creator>
  <dc:description/>
  <cp:keywords/>
  <dc:language>en-US</dc:language>
  <cp:lastModifiedBy>Administrator</cp:lastModifiedBy>
  <dcterms:modified xsi:type="dcterms:W3CDTF">2014-05-16T06:49:00Z</dcterms:modified>
  <cp:revision>2</cp:revision>
  <dc:subject/>
  <dc:title>第3号様式(第5条)</dc:title>
</cp:coreProperties>
</file>