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0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園施設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許可事項変更許可申請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関係図書を添えて公園施設</w:t>
            </w:r>
            <w:r>
              <w:rPr/>
              <w:t>(</w:t>
            </w:r>
            <w:r>
              <w:rPr/>
              <w:t>設置・管理</w:t>
            </w:r>
            <w:r>
              <w:rPr/>
              <w:t>)</w:t>
            </w:r>
            <w:r>
              <w:rPr/>
              <w:t>許可事項の変更許可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既に受けた許可の</w:t>
            </w:r>
            <w:r>
              <w:rPr/>
              <w:t>年月日及び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栄町　指令第　　　　号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後の使用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を許可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栄町　指令</w:t>
            </w:r>
          </w:p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26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又は指示事項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7:00Z</dcterms:created>
  <dc:creator>(株)ぎょうせい</dc:creator>
  <dc:description/>
  <cp:keywords/>
  <dc:language>en-US</dc:language>
  <cp:lastModifiedBy>KOH-01</cp:lastModifiedBy>
  <dcterms:modified xsi:type="dcterms:W3CDTF">2019-05-23T06:27:00Z</dcterms:modified>
  <cp:revision>2</cp:revision>
  <dc:subject/>
  <dc:title>第7号様式(第3条第1項)</dc:title>
</cp:coreProperties>
</file>