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495"/>
        <w:gridCol w:w="454"/>
        <w:gridCol w:w="950"/>
        <w:gridCol w:w="949"/>
        <w:gridCol w:w="950"/>
        <w:gridCol w:w="952"/>
        <w:gridCol w:w="2422"/>
      </w:tblGrid>
      <w:tr>
        <w:trPr>
          <w:trHeight w:val="4705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公園占用許可申請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都市公園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関係図書を添えて公園占用の許可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別紙図面のとおり</w:t>
            </w:r>
            <w:r>
              <w:rPr/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年　　月　　日まで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spacing w:val="52"/>
              </w:rPr>
              <w:t>占用物件の設</w:t>
            </w:r>
            <w:r>
              <w:rPr/>
              <w:t>置工事の計画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直営請負</w:t>
            </w:r>
            <w:r>
              <w:rPr/>
              <w:t>(</w:t>
            </w:r>
            <w:r>
              <w:rPr/>
              <w:t>請負者の住所及び氏名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210"/>
              </w:rPr>
              <w:t>委</w:t>
            </w:r>
            <w:r>
              <w:rPr/>
              <w:t>託</w:t>
            </w:r>
            <w:r>
              <w:rPr/>
              <w:t>(</w:t>
            </w:r>
            <w:r>
              <w:rPr/>
              <w:t>委託者の住所及び氏名</w:t>
            </w:r>
            <w:r>
              <w:rPr/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期間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年　　月　　日まで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原状回復方法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占用料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の申請を許可してよろしいでしょう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使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栄町　指令</w:t>
            </w:r>
          </w:p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188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条件又は指示事項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※</w:t>
      </w:r>
      <w:r>
        <w:rPr/>
        <w:t>印欄に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4:00Z</dcterms:created>
  <dc:creator>(株)ぎょうせい</dc:creator>
  <dc:description/>
  <cp:keywords/>
  <dc:language>en-US</dc:language>
  <cp:lastModifiedBy>KOH-01</cp:lastModifiedBy>
  <dcterms:modified xsi:type="dcterms:W3CDTF">2019-05-23T06:24:00Z</dcterms:modified>
  <cp:revision>2</cp:revision>
  <dc:subject/>
  <dc:title>第11号様式(第4条第1項)</dc:title>
</cp:coreProperties>
</file>