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第１号ツ及び第２号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事業に係る事業計画</w:t>
      </w:r>
      <w:r>
        <w:rPr>
          <w:spacing w:val="5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法人の理念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営の理念及び方針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人の運営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利用者確保のための取組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利用者の見込数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サービス提供計画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従業者の採用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従業者に対する研修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資金計画（運転資金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すでに指定を受けているサービ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6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4:00Z</dcterms:created>
  <dc:creator>Administrator</dc:creator>
  <dc:description/>
  <cp:keywords/>
  <dc:language>en-US</dc:language>
  <cp:lastModifiedBy>Administrator</cp:lastModifiedBy>
  <dcterms:modified xsi:type="dcterms:W3CDTF">2018-01-25T06:44:00Z</dcterms:modified>
  <cp:revision>6</cp:revision>
  <dc:subject/>
  <dc:title/>
</cp:coreProperties>
</file>