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３条第１号イ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0"/>
        <w:gridCol w:w="2080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8"/>
                <w:sz w:val="20"/>
              </w:rPr>
              <w:t>栄町訪問介護相当サービス事業所</w:t>
            </w:r>
            <w:r>
              <w:rPr>
                <w:spacing w:val="5"/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4"/>
                <w:sz w:val="20"/>
              </w:rPr>
              <w:t>指定申請に係る必要書類一覧</w:t>
            </w:r>
            <w:r>
              <w:rPr>
                <w:spacing w:val="3"/>
                <w:sz w:val="20"/>
              </w:rPr>
              <w:t>表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1"/>
        <w:gridCol w:w="1077"/>
        <w:gridCol w:w="2857"/>
      </w:tblGrid>
      <w:tr>
        <w:trPr/>
        <w:tc>
          <w:tcPr>
            <w:tcW w:w="57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6873"/>
      </w:tblGrid>
      <w:tr>
        <w:trPr>
          <w:trHeight w:val="455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たる事業所の名称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49"/>
        <w:gridCol w:w="1559"/>
        <w:gridCol w:w="1707"/>
      </w:tblGrid>
      <w:tr>
        <w:trPr>
          <w:trHeight w:val="41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確認</w:t>
            </w:r>
            <w:r>
              <w:rPr>
                <w:sz w:val="20"/>
              </w:rPr>
              <w:t>欄</w:t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事項調書（３条１号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書類一覧表（３条１号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申請者の</w:t>
            </w:r>
            <w:r>
              <w:rPr>
                <w:dstrike/>
                <w:sz w:val="18"/>
                <w:szCs w:val="18"/>
              </w:rPr>
              <w:t>定款、寄附行為等及びその</w:t>
            </w:r>
            <w:r>
              <w:rPr>
                <w:color w:val="FF0000"/>
                <w:sz w:val="18"/>
                <w:szCs w:val="18"/>
              </w:rPr>
              <w:t>登記事項証明書又は履歴（現在）事項全部証明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の平面図（３条１号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の外観及び内部の様子がわかる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備・備品等一覧表（３条１号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事業所の管理者経歴書（３条１号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サービス提供責任者の経歴書（３条１号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営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者の苦情解決措置概要書（３条１号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者の勤務体制及び勤務形態一覧表（３条１号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者の資格者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３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業規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職員配置状況表（３条１号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５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誓約書（３条１号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事業所</w:t>
            </w:r>
            <w:r>
              <w:rPr>
                <w:dstrike/>
                <w:sz w:val="20"/>
              </w:rPr>
              <w:t>の役員・</w:t>
            </w:r>
            <w:r>
              <w:rPr>
                <w:color w:val="FF0000"/>
                <w:sz w:val="20"/>
              </w:rPr>
              <w:t>管理者名簿（３条１号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算書又は預金通帳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事業計画書（３条１号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収支予算書（３条１号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物の賃貸借契約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損害賠償事案に対応するための損害賠償保険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１　「受付番号」欄には、記載しないでください。</w:t>
      </w:r>
    </w:p>
    <w:p>
      <w:pPr>
        <w:pStyle w:val="Normal"/>
        <w:ind w:left="315" w:hanging="315"/>
        <w:rPr/>
      </w:pPr>
      <w:r>
        <w:rPr>
          <w:sz w:val="20"/>
        </w:rPr>
        <w:t>　２　該当する確認欄に「○」を付けてください。なお、複数の事業所に共通する添付書類については、「◎」を記載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5:00Z</dcterms:created>
  <dc:creator>(株)ぎょうせい</dc:creator>
  <dc:description/>
  <cp:keywords/>
  <dc:language>en-US</dc:language>
  <cp:lastModifiedBy>Administrator</cp:lastModifiedBy>
  <cp:lastPrinted>2017-09-26T17:30:00Z</cp:lastPrinted>
  <dcterms:modified xsi:type="dcterms:W3CDTF">2019-11-07T01:17:00Z</dcterms:modified>
  <cp:revision>16</cp:revision>
  <dc:subject/>
  <dc:title>第17号様式(第3条第1項第2号ソ)</dc:title>
</cp:coreProperties>
</file>