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紙　入　札　方　式　参　加　届　出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栄　町　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bookmarkStart w:id="0" w:name="_Hlk83393463"/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代表者職氏名　　　　　　　　　　　　　　</w:t>
      </w:r>
      <w:bookmarkEnd w:id="0"/>
      <w:r>
        <w:rPr>
          <w:rFonts w:ascii="ＭＳ 明朝;MS Mincho" w:hAnsi="ＭＳ 明朝;MS Mincho" w:cs="ＭＳ 明朝;MS Mincho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（受任者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案件について、栄町電子入札システムによる電子入札に参加できないので、紙入札方式による参加を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工事等の名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工事等の場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電子入札システムに参加できない理由（□にチェックを入れ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ＩＣカ－ドの取得手続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□　新規取得　□　記載事項変更のため再取得　□　失効・破損等による再取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（具体的に記入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u_pctyo221002</dc:creator>
  <dc:description/>
  <cp:keywords/>
  <dc:language>en-US</dc:language>
  <cp:lastModifiedBy>sakae094</cp:lastModifiedBy>
  <cp:lastPrinted>2021-09-17T15:22:00Z</cp:lastPrinted>
  <dcterms:modified xsi:type="dcterms:W3CDTF">2022-01-28T06:24:00Z</dcterms:modified>
  <cp:revision>95</cp:revision>
  <dc:subject/>
  <dc:title>酒々井町告示　　号</dc:title>
</cp:coreProperties>
</file>