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栄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32385</wp:posOffset>
                      </wp:positionV>
                      <wp:extent cx="217551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55pt;margin-top:2.55pt;width:171.2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1160"/>
              <w:rPr/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6:00Z</dcterms:created>
  <dc:creator>岩木　博之</dc:creator>
  <dc:description/>
  <cp:keywords/>
  <dc:language>en-US</dc:language>
  <cp:lastModifiedBy>sakae093</cp:lastModifiedBy>
  <dcterms:modified xsi:type="dcterms:W3CDTF">2022-04-05T06:15:00Z</dcterms:modified>
  <cp:revision>5</cp:revision>
  <dc:subject/>
  <dc:title>第四号様式（第九条）</dc:title>
</cp:coreProperties>
</file>