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栄町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千葉県指令第　　　号で設置（表示）を許</w:t>
            </w:r>
          </w:p>
          <w:p>
            <w:pPr>
              <w:pStyle w:val="TextBodyIndent"/>
              <w:ind w:left="258" w:hanging="0"/>
              <w:rPr/>
            </w:pPr>
            <w:r>
              <w:rPr>
                <w:rFonts w:cs="ＭＳ 明朝;MS Mincho"/>
              </w:rPr>
              <w:t>可された広告物等は、下記の理由により　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cp:keywords/>
  <dc:language>en-US</dc:language>
  <cp:lastModifiedBy>sakae093</cp:lastModifiedBy>
  <dcterms:modified xsi:type="dcterms:W3CDTF">2022-04-05T06:18:00Z</dcterms:modified>
  <cp:revision>5</cp:revision>
  <dc:subject/>
  <dc:title>第九号様式（第十六条第一項）</dc:title>
</cp:coreProperties>
</file>