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及び第</w:t>
      </w:r>
      <w:r>
        <w:rPr/>
        <w:t>11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子ども医療費計算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990"/>
        <w:gridCol w:w="1050"/>
        <w:gridCol w:w="2625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ども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120"/>
        <w:rPr/>
      </w:pPr>
      <w:r>
        <w:rPr/>
        <w:t>　保険医療機関等の証明欄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522"/>
        <w:gridCol w:w="998"/>
        <w:gridCol w:w="630"/>
        <w:gridCol w:w="1365"/>
        <w:gridCol w:w="1260"/>
      </w:tblGrid>
      <w:tr>
        <w:trPr>
          <w:trHeight w:val="10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助成対象医療区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印を付けてください。</w:t>
            </w:r>
            <w:r>
              <w:rPr/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院・通院・調</w:t>
            </w:r>
            <w:r>
              <w:rPr/>
              <w:t>剤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・調剤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円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総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>(</w:t>
            </w:r>
            <w:r>
              <w:rPr/>
              <w:t>うち自己負担額　　　　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期間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実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期間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実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食事療</w:t>
            </w:r>
            <w:r>
              <w:rPr/>
              <w:t>養標準負担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円</w:t>
            </w:r>
            <w:r>
              <w:rPr/>
              <w:t>×</w:t>
            </w:r>
            <w:r>
              <w:rPr/>
              <w:t>　　　　　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手数料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1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、保険薬局等の名称・代表者氏名・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取扱者印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1:00Z</dcterms:created>
  <dc:creator>(株)ぎょうせい</dc:creator>
  <dc:description/>
  <cp:keywords/>
  <dc:language>en-US</dc:language>
  <cp:lastModifiedBy>Windows ユーザー</cp:lastModifiedBy>
  <dcterms:modified xsi:type="dcterms:W3CDTF">2022-06-24T05:41:00Z</dcterms:modified>
  <cp:revision>2</cp:revision>
  <dc:subject/>
  <dc:title>別記第1号様式(第6条及び第11条第2項第3号)</dc:title>
</cp:coreProperties>
</file>