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1</w:t>
      </w:r>
      <w:r>
        <w:rPr/>
        <w:t>号様式</w:t>
      </w:r>
      <w:r>
        <w:rPr/>
        <w:t>(</w:t>
      </w:r>
      <w:r>
        <w:rPr/>
        <w:t>第</w:t>
      </w:r>
      <w:r>
        <w:rPr/>
        <w:t>85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spacing w:val="105"/>
        </w:rPr>
        <w:t>口座振替払申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栄町会計管理者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郵便番号</w:t>
      </w:r>
    </w:p>
    <w:p>
      <w:pPr>
        <w:pStyle w:val="Normal"/>
        <w:overflowPunct w:val="false"/>
        <w:autoSpaceDE w:val="false"/>
        <w:ind w:right="420" w:firstLine="5040"/>
        <w:jc w:val="left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spacing w:before="120" w:after="0"/>
        <w:ind w:right="630" w:hanging="0"/>
        <w:jc w:val="left"/>
        <w:rPr/>
      </w:pPr>
      <w:r>
        <w:rPr>
          <w:spacing w:val="210"/>
        </w:rPr>
        <w:t>　　　　　　　　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before="120" w:after="0"/>
        <w:ind w:right="840" w:firstLine="5040"/>
        <w:jc w:val="lef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　　　　年度に貴町から当社</w:t>
      </w:r>
      <w:r>
        <w:rPr/>
        <w:t>(</w:t>
      </w:r>
      <w:r>
        <w:rPr/>
        <w:t>私</w:t>
      </w:r>
      <w:r>
        <w:rPr/>
        <w:t>)</w:t>
      </w:r>
      <w:r>
        <w:rPr/>
        <w:t>に支払われる取り引き代金は、口座振替の方法により受領したいと思いますので、下記預金口座宛に振り込んでください。なお、当社</w:t>
      </w:r>
      <w:r>
        <w:rPr/>
        <w:t>(</w:t>
      </w:r>
      <w:r>
        <w:rPr/>
        <w:t>私</w:t>
      </w:r>
      <w:r>
        <w:rPr/>
        <w:t>)</w:t>
      </w:r>
      <w:r>
        <w:rPr/>
        <w:t>は、振り込みと同時にその代金を受領したものとします。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本件については、特別の事情のない限り翌年度以降さらに継続するものと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記</w:t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　銀行・金庫・農協　　　　　　　　　　　支店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預金種別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当座・普通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漢字）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昭和・平成・令和　　年　　月　　日生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個人番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※</w:t>
      </w:r>
      <w:r>
        <w:rPr/>
        <w:t>生年月日及び個人番号欄は、個人として債権者登録する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6:00Z</dcterms:created>
  <dc:creator>(株)ぎょうせい</dc:creator>
  <dc:description/>
  <cp:keywords/>
  <dc:language>en-US</dc:language>
  <cp:lastModifiedBy>sakae196</cp:lastModifiedBy>
  <cp:lastPrinted>2015-12-28T09:57:00Z</cp:lastPrinted>
  <dcterms:modified xsi:type="dcterms:W3CDTF">2022-04-17T23:42:00Z</dcterms:modified>
  <cp:revision>3</cp:revision>
  <dc:subject/>
  <dc:title>第51号様式(第85条第3項)</dc:title>
</cp:coreProperties>
</file>