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団体の名称</w:t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tbl>
      <w:tblPr>
        <w:tblW w:w="8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5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動産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有予定不動産の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取得予定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購入等の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相手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有予定不動産の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所在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8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3000"/>
      </w:tblGrid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産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権　　　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権原取得の予定時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3:00Z</dcterms:created>
  <dc:creator>CLCG1113</dc:creator>
  <dc:description/>
  <dc:language>en-US</dc:language>
  <cp:lastModifiedBy>CLCG1113</cp:lastModifiedBy>
  <cp:lastPrinted>2009-03-04T08:13:00Z</cp:lastPrinted>
  <dcterms:modified xsi:type="dcterms:W3CDTF">2009-03-05T03:43:00Z</dcterms:modified>
  <cp:revision>4</cp:revision>
  <dc:subject/>
  <dc:title>保　有　予　定　資　産　目　録</dc:title>
</cp:coreProperties>
</file>