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承　　諾　　書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　　　年　　月開催の　　　　　　　　　　　　　　　　　　　総会の議決に従い、地方自治法（昭和２２年法律第６７号）第２６０条の２第２項に規定する、地縁による団体の認可申請にあたり、本件申請に関する　　　　　　</w:t>
      </w:r>
    </w:p>
    <w:p>
      <w:pPr>
        <w:pStyle w:val="Normal"/>
        <w:spacing w:lineRule="auto" w:line="360"/>
        <w:rPr/>
      </w:pPr>
      <w:r>
        <w:rPr/>
        <w:t>　　　　の代表者となることを承諾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360"/>
        <w:rPr/>
      </w:pPr>
      <w:r>
        <w:rPr/>
        <w:t>新代表者の住所及び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/>
      </w:pPr>
      <w:r>
        <w:rPr/>
        <w:t>住　　所　栄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/>
      </w:pPr>
      <w:r>
        <w:rPr/>
        <w:t>氏　　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住所、氏名の確認のため、住民基本台帳の閲覧を了承し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Century" w:hAnsi="Century" w:cs="Century"/>
          <w:kern w:val="2"/>
          <w:sz w:val="22"/>
          <w:szCs w:val="22"/>
        </w:rPr>
        <w:t>住所、氏名の確認のため、住民票を添付します。</w:t>
      </w:r>
    </w:p>
    <w:sectPr>
      <w:type w:val="nextPage"/>
      <w:pgSz w:w="11906" w:h="16838"/>
      <w:pgMar w:left="153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5:00Z</dcterms:created>
  <dc:creator>CLCG1113</dc:creator>
  <dc:description/>
  <cp:keywords/>
  <dc:language>en-US</dc:language>
  <cp:lastModifiedBy>sakae230</cp:lastModifiedBy>
  <cp:lastPrinted>2008-09-30T09:15:00Z</cp:lastPrinted>
  <dcterms:modified xsi:type="dcterms:W3CDTF">2023-02-24T07:24:00Z</dcterms:modified>
  <cp:revision>12</cp:revision>
  <dc:subject/>
  <dc:title>承　　諾　　書</dc:title>
</cp:coreProperties>
</file>