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20"/>
          <w:sz w:val="24"/>
          <w:szCs w:val="24"/>
        </w:rPr>
        <w:t>別</w:t>
      </w: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第１号様式（第５条第１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栄町介護職員初任者研修受講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1" w:hanging="0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橋本　　浩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込者　氏名　　　　　　　　　　　㊞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職員初任者研修を受講したいので、栄町介護職員初任者研修実施要綱第４条第１項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341"/>
        <w:gridCol w:w="2409"/>
        <w:gridCol w:w="1276"/>
        <w:gridCol w:w="1151"/>
        <w:gridCol w:w="714"/>
        <w:gridCol w:w="1120"/>
      </w:tblGrid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込</w:t>
            </w:r>
            <w:r>
              <w:rPr/>
              <w:t>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歳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･有（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メールアドレス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がとれるメールアドレスを記入してください。</w:t>
            </w:r>
          </w:p>
        </w:tc>
      </w:tr>
    </w:tbl>
    <w:p>
      <w:pPr>
        <w:pStyle w:val="Normal"/>
        <w:ind w:left="498" w:hanging="453"/>
        <w:rPr/>
      </w:pPr>
      <w:r>
        <w:rPr/>
        <w:t>注　　栄町介護職員初任者研修実施要綱第２条第２号の規定による受講対象者である場合は、推薦書（要綱別記第２号様式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2:00Z</dcterms:created>
  <dc:creator>sakae049</dc:creator>
  <dc:description/>
  <cp:keywords/>
  <dc:language>en-US</dc:language>
  <cp:lastModifiedBy>sakae200</cp:lastModifiedBy>
  <cp:lastPrinted>2022-08-08T08:34:00Z</cp:lastPrinted>
  <dcterms:modified xsi:type="dcterms:W3CDTF">2024-08-14T07:12:00Z</dcterms:modified>
  <cp:revision>2</cp:revision>
  <dc:subject/>
  <dc:title/>
</cp:coreProperties>
</file>