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330"/>
        <w:jc w:val="center"/>
        <w:rPr/>
      </w:pPr>
      <w:r>
        <w:rPr>
          <w:rFonts w:ascii="ＭＳ ゴシック;MS Gothic" w:hAnsi="ＭＳ ゴシック;MS Gothic" w:cs="ＭＳ ゴシック;MS Gothic" w:eastAsia="ＭＳ ゴシック;MS Gothic"/>
          <w:b/>
          <w:spacing w:val="0"/>
          <w:sz w:val="30"/>
        </w:rPr>
        <w:t xml:space="preserve">栄町会計年度任用職員申込書 </w:t>
      </w:r>
      <w:r>
        <w:rPr>
          <w:rFonts w:eastAsia="ＭＳ ゴシック;MS Gothic" w:cs="ＭＳ ゴシック;MS Gothic" w:ascii="ＭＳ ゴシック;MS Gothic" w:hAnsi="ＭＳ ゴシック;MS Gothic"/>
          <w:b/>
          <w:spacing w:val="0"/>
          <w:sz w:val="30"/>
        </w:rPr>
        <w:t>(</w:t>
      </w:r>
      <w:r>
        <w:rPr>
          <w:rFonts w:ascii="ＭＳ ゴシック;MS Gothic" w:hAnsi="ＭＳ ゴシック;MS Gothic" w:cs="ＭＳ ゴシック;MS Gothic" w:eastAsia="ＭＳ ゴシック;MS Gothic"/>
          <w:b/>
          <w:spacing w:val="0"/>
          <w:sz w:val="30"/>
        </w:rPr>
        <w:t>履　歴　書</w:t>
      </w:r>
      <w:r>
        <w:rPr>
          <w:rFonts w:eastAsia="ＭＳ ゴシック;MS Gothic" w:cs="ＭＳ ゴシック;MS Gothic" w:ascii="ＭＳ ゴシック;MS Gothic" w:hAnsi="ＭＳ ゴシック;MS Gothic"/>
          <w:b/>
          <w:spacing w:val="0"/>
          <w:sz w:val="30"/>
        </w:rPr>
        <w:t>)</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兼会計年度任用職員台帳）</w:t>
      </w:r>
    </w:p>
    <w:p>
      <w:pPr>
        <w:pStyle w:val="Style17"/>
        <w:spacing w:lineRule="exact" w:line="330"/>
        <w:jc w:val="center"/>
        <w:rPr>
          <w:rFonts w:ascii="游ゴシック;Arial Unicode MS" w:hAnsi="游ゴシック;Arial Unicode MS" w:eastAsia="游ゴシック;Arial Unicode MS" w:cs="游ゴシック;Arial Unicode MS"/>
          <w:b/>
          <w:b/>
          <w:bCs/>
          <w:spacing w:val="0"/>
          <w:sz w:val="24"/>
          <w:szCs w:val="24"/>
        </w:rPr>
      </w:pPr>
      <w:r>
        <w:rPr>
          <w:rFonts w:eastAsia="游ゴシック;Arial Unicode MS" w:cs="游ゴシック;Arial Unicode MS" w:ascii="游ゴシック;Arial Unicode MS" w:hAnsi="游ゴシック;Arial Unicode MS"/>
          <w:b/>
          <w:bCs/>
          <w:spacing w:val="0"/>
          <w:sz w:val="24"/>
          <w:szCs w:val="24"/>
        </w:rPr>
      </w:r>
    </w:p>
    <w:p>
      <w:pPr>
        <w:pStyle w:val="Style17"/>
        <w:spacing w:lineRule="atLeast" w:line="0"/>
        <w:jc w:val="right"/>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t xml:space="preserve">          </w:t>
      </w:r>
      <w:r>
        <w:rPr>
          <w:rFonts w:ascii="游ゴシック;Arial Unicode MS" w:hAnsi="游ゴシック;Arial Unicode MS" w:cs="游ゴシック;Arial Unicode MS" w:eastAsia="游ゴシック;Arial Unicode MS"/>
          <w:spacing w:val="0"/>
        </w:rPr>
        <w:t>　　  　        申込日　令和</w:t>
      </w:r>
      <w:r>
        <w:rPr>
          <w:rFonts w:ascii="游ゴシック;Arial Unicode MS" w:hAnsi="游ゴシック;Arial Unicode MS" w:cs="游ゴシック;Arial Unicode MS" w:eastAsia="游ゴシック;Arial Unicode MS"/>
          <w:spacing w:val="0"/>
          <w:sz w:val="16"/>
        </w:rPr>
        <w:t>　　　年　　　月　　　日</w:t>
      </w:r>
    </w:p>
    <w:tbl>
      <w:tblPr>
        <w:tblW w:w="10048" w:type="dxa"/>
        <w:jc w:val="left"/>
        <w:tblInd w:w="47" w:type="dxa"/>
        <w:tblLayout w:type="fixed"/>
        <w:tblCellMar>
          <w:top w:w="0" w:type="dxa"/>
          <w:left w:w="15" w:type="dxa"/>
          <w:bottom w:w="0" w:type="dxa"/>
          <w:right w:w="15" w:type="dxa"/>
        </w:tblCellMar>
      </w:tblPr>
      <w:tblGrid>
        <w:gridCol w:w="1798"/>
        <w:gridCol w:w="992"/>
        <w:gridCol w:w="1302"/>
        <w:gridCol w:w="806"/>
        <w:gridCol w:w="1243"/>
        <w:gridCol w:w="741"/>
        <w:gridCol w:w="1302"/>
        <w:gridCol w:w="127"/>
        <w:gridCol w:w="1737"/>
      </w:tblGrid>
      <w:tr>
        <w:trPr>
          <w:trHeight w:val="257" w:hRule="exact"/>
          <w:cantSplit w:val="true"/>
        </w:trPr>
        <w:tc>
          <w:tcPr>
            <w:tcW w:w="2790" w:type="dxa"/>
            <w:gridSpan w:val="2"/>
            <w:tcBorders>
              <w:top w:val="single" w:sz="12" w:space="0" w:color="000000"/>
              <w:left w:val="single" w:sz="12" w:space="0" w:color="000000"/>
              <w:bottom w:val="single" w:sz="4" w:space="0" w:color="000000"/>
              <w:right w:val="single" w:sz="12" w:space="0" w:color="000000"/>
            </w:tcBorders>
          </w:tcPr>
          <w:p>
            <w:pPr>
              <w:pStyle w:val="Style17"/>
              <w:jc w:val="center"/>
              <w:rPr>
                <w:rFonts w:ascii="游ゴシック;Arial Unicode MS" w:hAnsi="游ゴシック;Arial Unicode MS" w:eastAsia="游ゴシック;Arial Unicode MS" w:cs="游ゴシック;Arial Unicode MS"/>
                <w:spacing w:val="0"/>
              </w:rPr>
            </w:pPr>
            <w:r>
              <w:rPr>
                <w:rFonts w:ascii="游ゴシック;Arial Unicode MS" w:hAnsi="游ゴシック;Arial Unicode MS" w:cs="游ゴシック;Arial Unicode MS" w:eastAsia="游ゴシック;Arial Unicode MS"/>
                <w:spacing w:val="16"/>
                <w:sz w:val="14"/>
              </w:rPr>
              <w:t>受付使用欄</w:t>
            </w:r>
          </w:p>
        </w:tc>
        <w:tc>
          <w:tcPr>
            <w:tcW w:w="1302" w:type="dxa"/>
            <w:tcBorders>
              <w:top w:val="single" w:sz="12" w:space="0" w:color="000000"/>
              <w:bottom w:val="single" w:sz="4" w:space="0" w:color="000000"/>
              <w:right w:val="single" w:sz="4" w:space="0" w:color="000000"/>
            </w:tcBorders>
          </w:tcPr>
          <w:p>
            <w:pPr>
              <w:pStyle w:val="Style17"/>
              <w:jc w:val="center"/>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11"/>
              </w:rPr>
              <w:t xml:space="preserve"> </w:t>
            </w:r>
            <w:r>
              <w:rPr>
                <w:rFonts w:ascii="游ゴシック;Arial Unicode MS" w:hAnsi="游ゴシック;Arial Unicode MS" w:cs="游ゴシック;Arial Unicode MS" w:eastAsia="游ゴシック;Arial Unicode MS"/>
                <w:spacing w:val="16"/>
                <w:sz w:val="14"/>
              </w:rPr>
              <w:t>ふりがな</w:t>
            </w:r>
          </w:p>
        </w:tc>
        <w:tc>
          <w:tcPr>
            <w:tcW w:w="4092" w:type="dxa"/>
            <w:gridSpan w:val="4"/>
            <w:tcBorders>
              <w:top w:val="single" w:sz="12" w:space="0" w:color="000000"/>
              <w:bottom w:val="single" w:sz="4" w:space="0" w:color="000000"/>
              <w:right w:val="single" w:sz="4" w:space="0" w:color="000000"/>
            </w:tcBorders>
            <w:vAlign w:val="center"/>
          </w:tcPr>
          <w:p>
            <w:pPr>
              <w:pStyle w:val="Style17"/>
              <w:snapToGrid w:val="false"/>
              <w:jc w:val="left"/>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c>
          <w:tcPr>
            <w:tcW w:w="1864" w:type="dxa"/>
            <w:gridSpan w:val="2"/>
            <w:vMerge w:val="restart"/>
            <w:tcBorders>
              <w:top w:val="single" w:sz="12" w:space="0" w:color="000000"/>
              <w:bottom w:val="single" w:sz="4" w:space="0" w:color="000000"/>
              <w:right w:val="single" w:sz="12" w:space="0" w:color="000000"/>
            </w:tcBorders>
          </w:tcPr>
          <w:p>
            <w:pPr>
              <w:pStyle w:val="Style17"/>
              <w:spacing w:lineRule="exact" w:line="330" w:before="100" w:after="0"/>
              <w:rPr>
                <w:rFonts w:ascii="游ゴシック;Arial Unicode MS" w:hAnsi="游ゴシック;Arial Unicode MS" w:eastAsia="游ゴシック;Arial Unicode MS" w:cs="游ゴシック;Arial Unicode MS"/>
                <w:spacing w:val="0"/>
              </w:rPr>
            </w:pPr>
            <w:r>
              <w:rPr>
                <w:rFonts w:ascii="游ゴシック;Arial Unicode MS" w:hAnsi="游ゴシック;Arial Unicode MS" w:cs="游ゴシック;Arial Unicode MS" w:eastAsia="游ゴシック;Arial Unicode MS"/>
                <w:spacing w:val="23"/>
              </w:rPr>
              <w:t>　写真貼付欄</w:t>
            </w:r>
          </w:p>
          <w:p>
            <w:pPr>
              <w:pStyle w:val="Style17"/>
              <w:jc w:val="center"/>
              <w:rPr>
                <w:rFonts w:ascii="游ゴシック;Arial Unicode MS" w:hAnsi="游ゴシック;Arial Unicode MS" w:eastAsia="游ゴシック;Arial Unicode MS" w:cs="游ゴシック;Arial Unicode MS"/>
                <w:spacing w:val="0"/>
              </w:rPr>
            </w:pPr>
            <w:r>
              <w:rPr>
                <w:rFonts w:ascii="游ゴシック;Arial Unicode MS" w:hAnsi="游ゴシック;Arial Unicode MS" w:cs="游ゴシック;Arial Unicode MS" w:eastAsia="游ゴシック;Arial Unicode MS"/>
                <w:spacing w:val="16"/>
                <w:sz w:val="14"/>
              </w:rPr>
              <w:t>（縦４㎝</w:t>
            </w:r>
            <w:r>
              <w:rPr>
                <w:rFonts w:eastAsia="游ゴシック;Arial Unicode MS" w:cs="游ゴシック;Arial Unicode MS" w:ascii="游ゴシック;Arial Unicode MS" w:hAnsi="游ゴシック;Arial Unicode MS"/>
                <w:spacing w:val="16"/>
                <w:sz w:val="14"/>
              </w:rPr>
              <w:t>×</w:t>
            </w:r>
            <w:r>
              <w:rPr>
                <w:rFonts w:ascii="游ゴシック;Arial Unicode MS" w:hAnsi="游ゴシック;Arial Unicode MS" w:cs="游ゴシック;Arial Unicode MS" w:eastAsia="游ゴシック;Arial Unicode MS"/>
                <w:spacing w:val="16"/>
                <w:sz w:val="14"/>
              </w:rPr>
              <w:t>横３㎝）</w:t>
            </w:r>
          </w:p>
          <w:p>
            <w:pPr>
              <w:pStyle w:val="Style17"/>
              <w:rPr>
                <w:rFonts w:ascii="游ゴシック;Arial Unicode MS" w:hAnsi="游ゴシック;Arial Unicode MS" w:eastAsia="游ゴシック;Arial Unicode MS" w:cs="游ゴシック;Arial Unicode MS"/>
                <w:spacing w:val="0"/>
                <w:sz w:val="16"/>
              </w:rPr>
            </w:pPr>
            <w:r>
              <w:rPr>
                <w:rFonts w:ascii="游ゴシック;Arial Unicode MS" w:hAnsi="游ゴシック;Arial Unicode MS" w:cs="游ゴシック;Arial Unicode MS" w:eastAsia="游ゴシック;Arial Unicode MS"/>
                <w:spacing w:val="18"/>
                <w:sz w:val="16"/>
              </w:rPr>
              <w:t>＊３ヶ月以内のもので，上半身，脱帽，正面向きのもの</w:t>
            </w:r>
          </w:p>
        </w:tc>
      </w:tr>
      <w:tr>
        <w:trPr>
          <w:trHeight w:val="483" w:hRule="atLeast"/>
          <w:cantSplit w:val="true"/>
        </w:trPr>
        <w:tc>
          <w:tcPr>
            <w:tcW w:w="2790" w:type="dxa"/>
            <w:gridSpan w:val="2"/>
            <w:vMerge w:val="restart"/>
            <w:tcBorders>
              <w:top w:val="single" w:sz="4" w:space="0" w:color="000000"/>
              <w:left w:val="single" w:sz="12" w:space="0" w:color="000000"/>
              <w:bottom w:val="single" w:sz="4" w:space="0" w:color="000000"/>
              <w:right w:val="single" w:sz="12" w:space="0" w:color="000000"/>
            </w:tcBorders>
          </w:tcPr>
          <w:p>
            <w:pPr>
              <w:pStyle w:val="Style17"/>
              <w:snapToGrid w:val="false"/>
              <w:rPr>
                <w:rFonts w:ascii="游ゴシック;Arial Unicode MS" w:hAnsi="游ゴシック;Arial Unicode MS" w:eastAsia="游ゴシック;Arial Unicode MS" w:cs="游ゴシック;Arial Unicode MS"/>
                <w:spacing w:val="0"/>
                <w:sz w:val="16"/>
              </w:rPr>
            </w:pPr>
            <w:r>
              <w:rPr>
                <w:rFonts w:eastAsia="游ゴシック;Arial Unicode MS" w:cs="游ゴシック;Arial Unicode MS" w:ascii="游ゴシック;Arial Unicode MS" w:hAnsi="游ゴシック;Arial Unicode MS"/>
                <w:spacing w:val="0"/>
                <w:sz w:val="16"/>
              </w:rPr>
            </w:r>
          </w:p>
        </w:tc>
        <w:tc>
          <w:tcPr>
            <w:tcW w:w="1302" w:type="dxa"/>
            <w:tcBorders>
              <w:top w:val="single" w:sz="4" w:space="0" w:color="000000"/>
              <w:bottom w:val="single" w:sz="4" w:space="0" w:color="000000"/>
              <w:right w:val="single" w:sz="4" w:space="0" w:color="000000"/>
            </w:tcBorders>
          </w:tcPr>
          <w:p>
            <w:pPr>
              <w:pStyle w:val="Style17"/>
              <w:spacing w:lineRule="exact" w:line="330" w:before="100" w:after="0"/>
              <w:jc w:val="center"/>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11"/>
              </w:rPr>
              <w:t xml:space="preserve"> </w:t>
            </w:r>
            <w:r>
              <w:rPr>
                <w:rFonts w:ascii="游ゴシック;Arial Unicode MS" w:hAnsi="游ゴシック;Arial Unicode MS" w:cs="游ゴシック;Arial Unicode MS" w:eastAsia="游ゴシック;Arial Unicode MS"/>
                <w:spacing w:val="23"/>
              </w:rPr>
              <w:t>氏　名</w:t>
            </w:r>
          </w:p>
        </w:tc>
        <w:tc>
          <w:tcPr>
            <w:tcW w:w="4092" w:type="dxa"/>
            <w:gridSpan w:val="4"/>
            <w:tcBorders>
              <w:top w:val="single" w:sz="4" w:space="0" w:color="000000"/>
              <w:bottom w:val="single" w:sz="4" w:space="0" w:color="000000"/>
              <w:right w:val="single" w:sz="4" w:space="0" w:color="000000"/>
            </w:tcBorders>
            <w:vAlign w:val="center"/>
          </w:tcPr>
          <w:p>
            <w:pPr>
              <w:pStyle w:val="Style17"/>
              <w:snapToGrid w:val="false"/>
              <w:jc w:val="left"/>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r>
      <w:tr>
        <w:trPr>
          <w:trHeight w:val="486" w:hRule="exact"/>
          <w:cantSplit w:val="true"/>
        </w:trPr>
        <w:tc>
          <w:tcPr>
            <w:tcW w:w="2790" w:type="dxa"/>
            <w:gridSpan w:val="2"/>
            <w:vMerge w:val="continue"/>
            <w:tcBorders>
              <w:top w:val="single" w:sz="4" w:space="0" w:color="000000"/>
              <w:left w:val="single" w:sz="12" w:space="0" w:color="000000"/>
              <w:bottom w:val="single" w:sz="4" w:space="0" w:color="000000"/>
              <w:right w:val="single" w:sz="12" w:space="0" w:color="000000"/>
            </w:tcBorders>
          </w:tcPr>
          <w:p>
            <w:pPr>
              <w:pStyle w:val="Style17"/>
              <w:snapToGrid w:val="false"/>
              <w:rPr>
                <w:spacing w:val="0"/>
              </w:rPr>
            </w:pPr>
            <w:r>
              <w:rPr>
                <w:spacing w:val="0"/>
              </w:rPr>
            </w:r>
          </w:p>
        </w:tc>
        <w:tc>
          <w:tcPr>
            <w:tcW w:w="1302" w:type="dxa"/>
            <w:tcBorders>
              <w:top w:val="single" w:sz="4" w:space="0" w:color="000000"/>
              <w:bottom w:val="single" w:sz="4" w:space="0" w:color="000000"/>
              <w:right w:val="single" w:sz="4" w:space="0" w:color="000000"/>
            </w:tcBorders>
          </w:tcPr>
          <w:p>
            <w:pPr>
              <w:pStyle w:val="Style17"/>
              <w:snapToGrid w:val="false"/>
              <w:jc w:val="center"/>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p>
            <w:pPr>
              <w:pStyle w:val="Style17"/>
              <w:spacing w:lineRule="exact" w:line="161"/>
              <w:jc w:val="center"/>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11"/>
              </w:rPr>
              <w:t xml:space="preserve"> </w:t>
            </w:r>
            <w:r>
              <w:rPr>
                <w:rFonts w:ascii="游ゴシック;Arial Unicode MS" w:hAnsi="游ゴシック;Arial Unicode MS" w:cs="游ゴシック;Arial Unicode MS" w:eastAsia="游ゴシック;Arial Unicode MS"/>
                <w:spacing w:val="23"/>
              </w:rPr>
              <w:t>男</w:t>
            </w:r>
            <w:r>
              <w:rPr>
                <w:rFonts w:ascii="游ゴシック;Arial Unicode MS" w:hAnsi="游ゴシック;Arial Unicode MS" w:cs="游ゴシック;Arial Unicode MS" w:eastAsia="游ゴシック;Arial Unicode MS"/>
                <w:spacing w:val="11"/>
              </w:rPr>
              <w:t xml:space="preserve"> </w:t>
            </w:r>
            <w:r>
              <w:rPr>
                <w:rFonts w:ascii="游ゴシック;Arial Unicode MS" w:hAnsi="游ゴシック;Arial Unicode MS" w:cs="游ゴシック;Arial Unicode MS" w:eastAsia="游ゴシック;Arial Unicode MS"/>
                <w:spacing w:val="23"/>
              </w:rPr>
              <w:t>・</w:t>
            </w:r>
            <w:r>
              <w:rPr>
                <w:rFonts w:ascii="游ゴシック;Arial Unicode MS" w:hAnsi="游ゴシック;Arial Unicode MS" w:cs="游ゴシック;Arial Unicode MS" w:eastAsia="游ゴシック;Arial Unicode MS"/>
                <w:spacing w:val="11"/>
              </w:rPr>
              <w:t xml:space="preserve"> </w:t>
            </w:r>
            <w:r>
              <w:rPr>
                <w:rFonts w:ascii="游ゴシック;Arial Unicode MS" w:hAnsi="游ゴシック;Arial Unicode MS" w:cs="游ゴシック;Arial Unicode MS" w:eastAsia="游ゴシック;Arial Unicode MS"/>
                <w:spacing w:val="23"/>
              </w:rPr>
              <w:t>女</w:t>
            </w:r>
          </w:p>
        </w:tc>
        <w:tc>
          <w:tcPr>
            <w:tcW w:w="4092" w:type="dxa"/>
            <w:gridSpan w:val="4"/>
            <w:tcBorders>
              <w:top w:val="single" w:sz="4" w:space="0" w:color="000000"/>
              <w:bottom w:val="single" w:sz="4" w:space="0" w:color="000000"/>
              <w:right w:val="single" w:sz="4" w:space="0" w:color="000000"/>
            </w:tcBorders>
          </w:tcPr>
          <w:p>
            <w:pPr>
              <w:pStyle w:val="Style17"/>
              <w:spacing w:lineRule="exact" w:line="276" w:before="100" w:after="0"/>
              <w:rPr>
                <w:rFonts w:ascii="游ゴシック;Arial Unicode MS" w:hAnsi="游ゴシック;Arial Unicode MS" w:eastAsia="游ゴシック;Arial Unicode MS" w:cs="游ゴシック;Arial Unicode MS"/>
                <w:spacing w:val="0"/>
              </w:rPr>
            </w:pPr>
            <w:r>
              <w:rPr>
                <w:rFonts w:ascii="游ゴシック;Arial Unicode MS" w:hAnsi="游ゴシック;Arial Unicode MS" w:cs="游ゴシック;Arial Unicode MS" w:eastAsia="游ゴシック;Arial Unicode MS"/>
                <w:spacing w:val="23"/>
              </w:rPr>
              <w:t>昭・平</w:t>
            </w:r>
            <w:r>
              <w:rPr>
                <w:rFonts w:ascii="游ゴシック;Arial Unicode MS" w:hAnsi="游ゴシック;Arial Unicode MS" w:cs="游ゴシック;Arial Unicode MS" w:eastAsia="游ゴシック;Arial Unicode MS"/>
                <w:spacing w:val="11"/>
              </w:rPr>
              <w:t xml:space="preserve">  　</w:t>
            </w:r>
            <w:r>
              <w:rPr>
                <w:rFonts w:ascii="游ゴシック;Arial Unicode MS" w:hAnsi="游ゴシック;Arial Unicode MS" w:cs="游ゴシック;Arial Unicode MS" w:eastAsia="游ゴシック;Arial Unicode MS"/>
                <w:spacing w:val="23"/>
              </w:rPr>
              <w:t>年　月</w:t>
            </w:r>
            <w:r>
              <w:rPr>
                <w:rFonts w:ascii="游ゴシック;Arial Unicode MS" w:hAnsi="游ゴシック;Arial Unicode MS" w:cs="游ゴシック;Arial Unicode MS" w:eastAsia="游ゴシック;Arial Unicode MS"/>
                <w:spacing w:val="11"/>
              </w:rPr>
              <w:t xml:space="preserve">  </w:t>
            </w:r>
            <w:r>
              <w:rPr>
                <w:rFonts w:ascii="游ゴシック;Arial Unicode MS" w:hAnsi="游ゴシック;Arial Unicode MS" w:cs="游ゴシック;Arial Unicode MS" w:eastAsia="游ゴシック;Arial Unicode MS"/>
                <w:spacing w:val="23"/>
              </w:rPr>
              <w:t>日生（満　　歳）</w:t>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spacing w:lineRule="exact" w:line="276" w:before="100" w:after="0"/>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r>
      <w:tr>
        <w:trPr>
          <w:trHeight w:val="213" w:hRule="exact"/>
          <w:cantSplit w:val="true"/>
        </w:trPr>
        <w:tc>
          <w:tcPr>
            <w:tcW w:w="1798" w:type="dxa"/>
            <w:vMerge w:val="restart"/>
            <w:tcBorders>
              <w:top w:val="single" w:sz="4" w:space="0" w:color="000000"/>
              <w:left w:val="single" w:sz="12" w:space="0" w:color="000000"/>
              <w:right w:val="single" w:sz="4" w:space="0" w:color="000000"/>
            </w:tcBorders>
          </w:tcPr>
          <w:p>
            <w:pPr>
              <w:pStyle w:val="Style17"/>
              <w:snapToGrid w:val="false"/>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mc:AlternateContent>
                <mc:Choice Requires="wps">
                  <w:drawing>
                    <wp:anchor behindDoc="0" distT="0" distB="0" distL="114935" distR="114935" simplePos="0" locked="0" layoutInCell="0" allowOverlap="1" relativeHeight="2">
                      <wp:simplePos x="0" y="0"/>
                      <wp:positionH relativeFrom="margin">
                        <wp:posOffset>5236210</wp:posOffset>
                      </wp:positionH>
                      <wp:positionV relativeFrom="paragraph">
                        <wp:posOffset>635</wp:posOffset>
                      </wp:positionV>
                      <wp:extent cx="0" cy="591820"/>
                      <wp:effectExtent l="3175" t="0" r="3175" b="0"/>
                      <wp:wrapNone/>
                      <wp:docPr id="1" name=""/>
                      <a:graphic xmlns:a="http://schemas.openxmlformats.org/drawingml/2006/main">
                        <a:graphicData uri="http://schemas.microsoft.com/office/word/2010/wordprocessingShape">
                          <wps:wsp>
                            <wps:cNvSpPr/>
                            <wps:spPr>
                              <a:xfrm>
                                <a:off x="0" y="0"/>
                                <a:ext cx="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0pt" to="412.3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36210</wp:posOffset>
                      </wp:positionH>
                      <wp:positionV relativeFrom="paragraph">
                        <wp:posOffset>591820</wp:posOffset>
                      </wp:positionV>
                      <wp:extent cx="1181100" cy="0"/>
                      <wp:effectExtent l="0" t="3175" r="0" b="3175"/>
                      <wp:wrapNone/>
                      <wp:docPr id="2" name=""/>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46.6pt" to="505.25pt,46.6pt" stroked="t" o:allowincell="f" style="position:absolute;mso-position-horizontal-relative:margin">
                      <v:stroke color="black" weight="6480" joinstyle="miter" endcap="flat"/>
                      <v:fill o:detectmouseclick="t" on="false"/>
                      <w10:wrap type="none"/>
                    </v:line>
                  </w:pict>
                </mc:Fallback>
              </mc:AlternateContent>
            </w:r>
          </w:p>
          <w:p>
            <w:pPr>
              <w:pStyle w:val="Style17"/>
              <w:spacing w:lineRule="exact" w:line="161" w:before="100" w:after="0"/>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p>
            <w:pPr>
              <w:pStyle w:val="Style17"/>
              <w:spacing w:lineRule="exact" w:line="330"/>
              <w:jc w:val="center"/>
              <w:rPr>
                <w:rFonts w:ascii="游ゴシック;Arial Unicode MS" w:hAnsi="游ゴシック;Arial Unicode MS" w:eastAsia="游ゴシック;Arial Unicode MS" w:cs="游ゴシック;Arial Unicode MS"/>
                <w:spacing w:val="0"/>
              </w:rPr>
            </w:pPr>
            <w:r>
              <w:rPr>
                <w:rFonts w:ascii="游ゴシック;Arial Unicode MS" w:hAnsi="游ゴシック;Arial Unicode MS" w:cs="游ゴシック;Arial Unicode MS" w:eastAsia="游ゴシック;Arial Unicode MS"/>
                <w:spacing w:val="23"/>
              </w:rPr>
              <w:t>現住所</w:t>
            </w:r>
          </w:p>
        </w:tc>
        <w:tc>
          <w:tcPr>
            <w:tcW w:w="6386" w:type="dxa"/>
            <w:gridSpan w:val="6"/>
            <w:tcBorders>
              <w:top w:val="single" w:sz="4" w:space="0" w:color="000000"/>
              <w:right w:val="single" w:sz="4" w:space="0" w:color="000000"/>
            </w:tcBorders>
          </w:tcPr>
          <w:p>
            <w:pPr>
              <w:pStyle w:val="Style17"/>
              <w:snapToGrid w:val="false"/>
              <w:jc w:val="center"/>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r>
      <w:tr>
        <w:trPr>
          <w:trHeight w:val="1054" w:hRule="atLeast"/>
          <w:cantSplit w:val="true"/>
        </w:trPr>
        <w:tc>
          <w:tcPr>
            <w:tcW w:w="1798" w:type="dxa"/>
            <w:vMerge w:val="continue"/>
            <w:tcBorders>
              <w:top w:val="single" w:sz="4" w:space="0" w:color="000000"/>
              <w:left w:val="single" w:sz="12" w:space="0" w:color="000000"/>
              <w:right w:val="single" w:sz="4" w:space="0" w:color="000000"/>
            </w:tcBorders>
          </w:tcPr>
          <w:p>
            <w:pPr>
              <w:pStyle w:val="Style17"/>
              <w:snapToGrid w:val="false"/>
              <w:spacing w:lineRule="exact" w:line="330"/>
              <w:jc w:val="center"/>
              <w:rPr>
                <w:spacing w:val="0"/>
              </w:rPr>
            </w:pPr>
            <w:r>
              <w:rPr>
                <w:spacing w:val="0"/>
              </w:rPr>
            </w:r>
          </w:p>
        </w:tc>
        <w:tc>
          <w:tcPr>
            <w:tcW w:w="8250" w:type="dxa"/>
            <w:gridSpan w:val="8"/>
            <w:tcBorders>
              <w:bottom w:val="single" w:sz="4" w:space="0" w:color="000000"/>
              <w:right w:val="single" w:sz="12" w:space="0" w:color="000000"/>
            </w:tcBorders>
          </w:tcPr>
          <w:p>
            <w:pPr>
              <w:pStyle w:val="Style17"/>
              <w:spacing w:lineRule="atLeast" w:line="0"/>
              <w:rPr>
                <w:rFonts w:ascii="游ゴシック;Arial Unicode MS" w:hAnsi="游ゴシック;Arial Unicode MS" w:eastAsia="游ゴシック;Arial Unicode MS" w:cs="游ゴシック;Arial Unicode MS"/>
                <w:spacing w:val="0"/>
                <w:sz w:val="16"/>
                <w:szCs w:val="16"/>
              </w:rPr>
            </w:pPr>
            <w:r>
              <w:rPr>
                <w:rFonts w:ascii="游ゴシック;Arial Unicode MS" w:hAnsi="游ゴシック;Arial Unicode MS" w:cs="游ゴシック;Arial Unicode MS" w:eastAsia="游ゴシック;Arial Unicode MS"/>
                <w:spacing w:val="23"/>
              </w:rPr>
              <w:t>〒</w:t>
            </w:r>
            <w:r>
              <w:rPr>
                <w:rFonts w:ascii="游ゴシック;Arial Unicode MS" w:hAnsi="游ゴシック;Arial Unicode MS" w:cs="游ゴシック;Arial Unicode MS" w:eastAsia="游ゴシック;Arial Unicode MS"/>
                <w:spacing w:val="11"/>
              </w:rPr>
              <w:t xml:space="preserve">      </w:t>
            </w:r>
            <w:r>
              <w:rPr>
                <w:rFonts w:ascii="游ゴシック;Arial Unicode MS" w:hAnsi="游ゴシック;Arial Unicode MS" w:cs="游ゴシック;Arial Unicode MS" w:eastAsia="游ゴシック;Arial Unicode MS"/>
                <w:spacing w:val="23"/>
              </w:rPr>
              <w:t>－　　　　　　　　　　　　　　　　　　　　　　</w:t>
            </w:r>
            <w:r>
              <w:rPr>
                <w:rFonts w:ascii="游ゴシック;Arial Unicode MS" w:hAnsi="游ゴシック;Arial Unicode MS" w:cs="游ゴシック;Arial Unicode MS" w:eastAsia="游ゴシック;Arial Unicode MS"/>
                <w:spacing w:val="23"/>
                <w:sz w:val="16"/>
                <w:szCs w:val="16"/>
              </w:rPr>
              <w:t>※写真の裏面に</w:t>
            </w:r>
          </w:p>
          <w:p>
            <w:pPr>
              <w:pStyle w:val="Style17"/>
              <w:rPr>
                <w:rFonts w:ascii="游ゴシック;Arial Unicode MS" w:hAnsi="游ゴシック;Arial Unicode MS" w:eastAsia="游ゴシック;Arial Unicode MS" w:cs="游ゴシック;Arial Unicode MS"/>
                <w:spacing w:val="0"/>
                <w:sz w:val="16"/>
                <w:szCs w:val="16"/>
              </w:rPr>
            </w:pPr>
            <w:r>
              <w:rPr>
                <w:rFonts w:ascii="游ゴシック;Arial Unicode MS" w:hAnsi="游ゴシック;Arial Unicode MS" w:cs="游ゴシック;Arial Unicode MS" w:eastAsia="游ゴシック;Arial Unicode MS"/>
                <w:spacing w:val="0"/>
              </w:rPr>
              <w:t>　　　　　　　　　　　　　　　　　　　　　　　　　　　　　　　　　　</w:t>
            </w:r>
            <w:r>
              <w:rPr>
                <w:rFonts w:ascii="游ゴシック;Arial Unicode MS" w:hAnsi="游ゴシック;Arial Unicode MS" w:cs="游ゴシック;Arial Unicode MS" w:eastAsia="游ゴシック;Arial Unicode MS"/>
                <w:spacing w:val="0"/>
                <w:sz w:val="16"/>
                <w:szCs w:val="16"/>
              </w:rPr>
              <w:t>氏名を記載</w:t>
            </w:r>
          </w:p>
          <w:p>
            <w:pPr>
              <w:pStyle w:val="Style17"/>
              <w:rPr>
                <w:rFonts w:ascii="游ゴシック;Arial Unicode MS" w:hAnsi="游ゴシック;Arial Unicode MS" w:eastAsia="游ゴシック;Arial Unicode MS" w:cs="游ゴシック;Arial Unicode MS"/>
                <w:spacing w:val="23"/>
                <w:sz w:val="16"/>
                <w:szCs w:val="16"/>
              </w:rPr>
            </w:pPr>
            <w:r>
              <w:rPr>
                <w:rFonts w:eastAsia="游ゴシック;Arial Unicode MS" w:cs="游ゴシック;Arial Unicode MS" w:ascii="游ゴシック;Arial Unicode MS" w:hAnsi="游ゴシック;Arial Unicode MS"/>
                <w:spacing w:val="23"/>
                <w:sz w:val="16"/>
                <w:szCs w:val="16"/>
              </w:rPr>
            </w:r>
          </w:p>
          <w:p>
            <w:pPr>
              <w:pStyle w:val="Style17"/>
              <w:rPr>
                <w:rFonts w:ascii="游ゴシック;Arial Unicode MS" w:hAnsi="游ゴシック;Arial Unicode MS" w:eastAsia="游ゴシック;Arial Unicode MS" w:cs="游ゴシック;Arial Unicode MS"/>
                <w:spacing w:val="0"/>
              </w:rPr>
            </w:pPr>
            <w:r>
              <w:rPr>
                <w:rFonts w:ascii="游ゴシック;Arial Unicode MS" w:hAnsi="游ゴシック;Arial Unicode MS" w:cs="游ゴシック;Arial Unicode MS" w:eastAsia="游ゴシック;Arial Unicode MS"/>
                <w:spacing w:val="23"/>
              </w:rPr>
              <w:t>・</w:t>
            </w:r>
            <w:r>
              <w:rPr>
                <w:rFonts w:ascii="游ゴシック;Arial Unicode MS" w:hAnsi="游ゴシック;Arial Unicode MS" w:cs="游ゴシック;Arial Unicode MS" w:eastAsia="游ゴシック;Arial Unicode MS"/>
                <w:spacing w:val="20"/>
                <w:sz w:val="18"/>
              </w:rPr>
              <w:t>自宅電話（　</w:t>
            </w:r>
            <w:r>
              <w:rPr>
                <w:rFonts w:ascii="游ゴシック;Arial Unicode MS" w:hAnsi="游ゴシック;Arial Unicode MS" w:cs="游ゴシック;Arial Unicode MS" w:eastAsia="游ゴシック;Arial Unicode MS"/>
                <w:spacing w:val="10"/>
                <w:sz w:val="18"/>
              </w:rPr>
              <w:t xml:space="preserve"> </w:t>
            </w:r>
            <w:r>
              <w:rPr>
                <w:rFonts w:ascii="游ゴシック;Arial Unicode MS" w:hAnsi="游ゴシック;Arial Unicode MS" w:cs="游ゴシック;Arial Unicode MS" w:eastAsia="游ゴシック;Arial Unicode MS"/>
                <w:spacing w:val="20"/>
                <w:sz w:val="18"/>
              </w:rPr>
              <w:t>　）</w:t>
            </w:r>
            <w:r>
              <w:rPr>
                <w:rFonts w:ascii="游ゴシック;Arial Unicode MS" w:hAnsi="游ゴシック;Arial Unicode MS" w:cs="游ゴシック;Arial Unicode MS" w:eastAsia="游ゴシック;Arial Unicode MS"/>
                <w:spacing w:val="10"/>
                <w:sz w:val="18"/>
              </w:rPr>
              <w:t xml:space="preserve"> </w:t>
            </w:r>
            <w:r>
              <w:rPr>
                <w:rFonts w:ascii="游ゴシック;Arial Unicode MS" w:hAnsi="游ゴシック;Arial Unicode MS" w:cs="游ゴシック;Arial Unicode MS" w:eastAsia="游ゴシック;Arial Unicode MS"/>
                <w:spacing w:val="20"/>
                <w:sz w:val="18"/>
              </w:rPr>
              <w:t>　　－</w:t>
            </w:r>
            <w:r>
              <w:rPr>
                <w:rFonts w:ascii="游ゴシック;Arial Unicode MS" w:hAnsi="游ゴシック;Arial Unicode MS" w:cs="游ゴシック;Arial Unicode MS" w:eastAsia="游ゴシック;Arial Unicode MS"/>
                <w:spacing w:val="10"/>
                <w:sz w:val="18"/>
              </w:rPr>
              <w:t xml:space="preserve">   </w:t>
            </w:r>
            <w:r>
              <w:rPr>
                <w:rFonts w:ascii="游ゴシック;Arial Unicode MS" w:hAnsi="游ゴシック;Arial Unicode MS" w:cs="游ゴシック;Arial Unicode MS" w:eastAsia="游ゴシック;Arial Unicode MS"/>
                <w:spacing w:val="23"/>
              </w:rPr>
              <w:t>　　・</w:t>
            </w:r>
            <w:r>
              <w:rPr>
                <w:rFonts w:ascii="游ゴシック;Arial Unicode MS" w:hAnsi="游ゴシック;Arial Unicode MS" w:cs="游ゴシック;Arial Unicode MS" w:eastAsia="游ゴシック;Arial Unicode MS"/>
                <w:spacing w:val="20"/>
                <w:sz w:val="18"/>
              </w:rPr>
              <w:t>携帯電話（　</w:t>
            </w:r>
            <w:r>
              <w:rPr>
                <w:rFonts w:ascii="游ゴシック;Arial Unicode MS" w:hAnsi="游ゴシック;Arial Unicode MS" w:cs="游ゴシック;Arial Unicode MS" w:eastAsia="游ゴシック;Arial Unicode MS"/>
                <w:spacing w:val="10"/>
                <w:sz w:val="18"/>
              </w:rPr>
              <w:t xml:space="preserve"> </w:t>
            </w:r>
            <w:r>
              <w:rPr>
                <w:rFonts w:ascii="游ゴシック;Arial Unicode MS" w:hAnsi="游ゴシック;Arial Unicode MS" w:cs="游ゴシック;Arial Unicode MS" w:eastAsia="游ゴシック;Arial Unicode MS"/>
                <w:spacing w:val="20"/>
                <w:sz w:val="18"/>
              </w:rPr>
              <w:t>　</w:t>
            </w:r>
            <w:r>
              <w:rPr>
                <w:rFonts w:ascii="游ゴシック;Arial Unicode MS" w:hAnsi="游ゴシック;Arial Unicode MS" w:cs="游ゴシック;Arial Unicode MS" w:eastAsia="游ゴシック;Arial Unicode MS"/>
                <w:spacing w:val="10"/>
                <w:sz w:val="18"/>
              </w:rPr>
              <w:t xml:space="preserve"> </w:t>
            </w:r>
            <w:r>
              <w:rPr>
                <w:rFonts w:ascii="游ゴシック;Arial Unicode MS" w:hAnsi="游ゴシック;Arial Unicode MS" w:cs="游ゴシック;Arial Unicode MS" w:eastAsia="游ゴシック;Arial Unicode MS"/>
                <w:spacing w:val="20"/>
                <w:sz w:val="18"/>
              </w:rPr>
              <w:t>　</w:t>
            </w:r>
            <w:r>
              <w:rPr>
                <w:rFonts w:ascii="游ゴシック;Arial Unicode MS" w:hAnsi="游ゴシック;Arial Unicode MS" w:cs="游ゴシック;Arial Unicode MS" w:eastAsia="游ゴシック;Arial Unicode MS"/>
                <w:spacing w:val="11"/>
              </w:rPr>
              <w:t xml:space="preserve">     </w:t>
            </w:r>
            <w:r>
              <w:rPr>
                <w:rFonts w:ascii="游ゴシック;Arial Unicode MS" w:hAnsi="游ゴシック;Arial Unicode MS" w:cs="游ゴシック;Arial Unicode MS" w:eastAsia="游ゴシック;Arial Unicode MS"/>
                <w:spacing w:val="23"/>
              </w:rPr>
              <w:t>　　</w:t>
            </w:r>
            <w:r>
              <w:rPr>
                <w:rFonts w:ascii="游ゴシック;Arial Unicode MS" w:hAnsi="游ゴシック;Arial Unicode MS" w:cs="游ゴシック;Arial Unicode MS" w:eastAsia="游ゴシック;Arial Unicode MS"/>
                <w:spacing w:val="11"/>
              </w:rPr>
              <w:t xml:space="preserve"> </w:t>
            </w:r>
            <w:r>
              <w:rPr>
                <w:rFonts w:ascii="游ゴシック;Arial Unicode MS" w:hAnsi="游ゴシック;Arial Unicode MS" w:cs="游ゴシック;Arial Unicode MS" w:eastAsia="游ゴシック;Arial Unicode MS"/>
                <w:spacing w:val="23"/>
              </w:rPr>
              <w:t>）</w:t>
            </w:r>
          </w:p>
        </w:tc>
      </w:tr>
      <w:tr>
        <w:trPr>
          <w:trHeight w:val="521" w:hRule="atLeast"/>
        </w:trPr>
        <w:tc>
          <w:tcPr>
            <w:tcW w:w="10048" w:type="dxa"/>
            <w:gridSpan w:val="9"/>
            <w:tcBorders>
              <w:top w:val="single" w:sz="4" w:space="0" w:color="000000"/>
              <w:left w:val="single" w:sz="12" w:space="0" w:color="000000"/>
              <w:bottom w:val="single" w:sz="4" w:space="0" w:color="000000"/>
              <w:right w:val="single" w:sz="12" w:space="0" w:color="000000"/>
            </w:tcBorders>
            <w:vAlign w:val="center"/>
          </w:tcPr>
          <w:p>
            <w:pPr>
              <w:pStyle w:val="Style17"/>
              <w:rPr>
                <w:rFonts w:ascii="游ゴシック;Arial Unicode MS" w:hAnsi="游ゴシック;Arial Unicode MS" w:eastAsia="游ゴシック;Arial Unicode MS" w:cs="游ゴシック;Arial Unicode MS"/>
                <w:spacing w:val="0"/>
                <w:sz w:val="21"/>
                <w:szCs w:val="21"/>
              </w:rPr>
            </w:pPr>
            <w:r>
              <w:rPr>
                <w:rFonts w:ascii="游ゴシック;Arial Unicode MS" w:hAnsi="游ゴシック;Arial Unicode MS" w:cs="游ゴシック;Arial Unicode MS" w:eastAsia="游ゴシック;Arial Unicode MS"/>
                <w:spacing w:val="23"/>
                <w:sz w:val="21"/>
                <w:szCs w:val="21"/>
              </w:rPr>
              <w:t>学歴</w:t>
            </w:r>
            <w:r>
              <w:rPr>
                <w:rFonts w:ascii="游ゴシック;Arial Unicode MS" w:hAnsi="游ゴシック;Arial Unicode MS" w:cs="游ゴシック;Arial Unicode MS" w:eastAsia="游ゴシック;Arial Unicode MS"/>
                <w:spacing w:val="18"/>
                <w:sz w:val="21"/>
                <w:szCs w:val="21"/>
              </w:rPr>
              <w:t>　今までの学歴のうち、直近のものを２つ記入してください。</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Arial Unicode MS" w:hAnsi="游ゴシック;Arial Unicode MS" w:eastAsia="游ゴシック;Arial Unicode MS" w:cs="游ゴシック;Arial Unicode MS"/>
                <w:spacing w:val="0"/>
                <w:sz w:val="21"/>
                <w:szCs w:val="21"/>
              </w:rPr>
            </w:pPr>
            <w:r>
              <w:rPr>
                <w:rFonts w:ascii="游ゴシック;Arial Unicode MS" w:hAnsi="游ゴシック;Arial Unicode MS" w:cs="游ゴシック;Arial Unicode MS" w:eastAsia="游ゴシック;Arial Unicode MS"/>
                <w:spacing w:val="18"/>
                <w:sz w:val="21"/>
                <w:szCs w:val="21"/>
              </w:rPr>
              <w:t>修学期間</w:t>
            </w:r>
          </w:p>
        </w:tc>
        <w:tc>
          <w:tcPr>
            <w:tcW w:w="4343" w:type="dxa"/>
            <w:gridSpan w:val="4"/>
            <w:tcBorders>
              <w:top w:val="single" w:sz="4" w:space="0" w:color="000000"/>
              <w:bottom w:val="single" w:sz="4" w:space="0" w:color="000000"/>
              <w:right w:val="single" w:sz="4" w:space="0" w:color="000000"/>
            </w:tcBorders>
            <w:vAlign w:val="center"/>
          </w:tcPr>
          <w:p>
            <w:pPr>
              <w:pStyle w:val="Style17"/>
              <w:jc w:val="center"/>
              <w:rPr>
                <w:rFonts w:ascii="游ゴシック;Arial Unicode MS" w:hAnsi="游ゴシック;Arial Unicode MS" w:eastAsia="游ゴシック;Arial Unicode MS" w:cs="游ゴシック;Arial Unicode MS"/>
                <w:spacing w:val="0"/>
                <w:sz w:val="21"/>
                <w:szCs w:val="21"/>
              </w:rPr>
            </w:pPr>
            <w:r>
              <w:rPr>
                <w:rFonts w:ascii="游ゴシック;Arial Unicode MS" w:hAnsi="游ゴシック;Arial Unicode MS" w:cs="游ゴシック;Arial Unicode MS" w:eastAsia="游ゴシック;Arial Unicode MS"/>
                <w:spacing w:val="18"/>
                <w:sz w:val="21"/>
                <w:szCs w:val="21"/>
              </w:rPr>
              <w:t>学　校　名</w:t>
            </w:r>
          </w:p>
        </w:tc>
        <w:tc>
          <w:tcPr>
            <w:tcW w:w="2170" w:type="dxa"/>
            <w:gridSpan w:val="3"/>
            <w:tcBorders>
              <w:top w:val="single" w:sz="4" w:space="0" w:color="000000"/>
              <w:bottom w:val="single" w:sz="4" w:space="0" w:color="000000"/>
              <w:right w:val="single" w:sz="4" w:space="0" w:color="000000"/>
            </w:tcBorders>
            <w:vAlign w:val="center"/>
          </w:tcPr>
          <w:p>
            <w:pPr>
              <w:pStyle w:val="Style17"/>
              <w:jc w:val="center"/>
              <w:rPr>
                <w:rFonts w:ascii="游ゴシック;Arial Unicode MS" w:hAnsi="游ゴシック;Arial Unicode MS" w:eastAsia="游ゴシック;Arial Unicode MS" w:cs="游ゴシック;Arial Unicode MS"/>
                <w:spacing w:val="0"/>
                <w:sz w:val="21"/>
                <w:szCs w:val="21"/>
              </w:rPr>
            </w:pPr>
            <w:r>
              <w:rPr>
                <w:rFonts w:ascii="游ゴシック;Arial Unicode MS" w:hAnsi="游ゴシック;Arial Unicode MS" w:cs="游ゴシック;Arial Unicode MS" w:eastAsia="游ゴシック;Arial Unicode MS"/>
                <w:spacing w:val="18"/>
                <w:sz w:val="21"/>
                <w:szCs w:val="21"/>
              </w:rPr>
              <w:t>学部学科名</w:t>
            </w:r>
          </w:p>
        </w:tc>
        <w:tc>
          <w:tcPr>
            <w:tcW w:w="1737" w:type="dxa"/>
            <w:tcBorders>
              <w:top w:val="single" w:sz="4" w:space="0" w:color="000000"/>
              <w:bottom w:val="single" w:sz="4" w:space="0" w:color="000000"/>
              <w:right w:val="single" w:sz="12" w:space="0" w:color="000000"/>
            </w:tcBorders>
            <w:vAlign w:val="center"/>
          </w:tcPr>
          <w:p>
            <w:pPr>
              <w:pStyle w:val="Style17"/>
              <w:jc w:val="center"/>
              <w:rPr>
                <w:rFonts w:ascii="游ゴシック;Arial Unicode MS" w:hAnsi="游ゴシック;Arial Unicode MS" w:eastAsia="游ゴシック;Arial Unicode MS" w:cs="游ゴシック;Arial Unicode MS"/>
                <w:spacing w:val="0"/>
                <w:sz w:val="21"/>
                <w:szCs w:val="21"/>
              </w:rPr>
            </w:pPr>
            <w:r>
              <w:rPr>
                <w:rFonts w:ascii="游ゴシック;Arial Unicode MS" w:hAnsi="游ゴシック;Arial Unicode MS" w:cs="游ゴシック;Arial Unicode MS" w:eastAsia="游ゴシック;Arial Unicode MS"/>
                <w:spacing w:val="18"/>
                <w:sz w:val="21"/>
                <w:szCs w:val="21"/>
              </w:rPr>
              <w:t>卒・見込等の別</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tcPr>
          <w:p>
            <w:pPr>
              <w:pStyle w:val="Style17"/>
              <w:rPr/>
            </w:pPr>
            <w:r>
              <w:rPr>
                <w:rFonts w:eastAsia="游ゴシック;Arial Unicode MS" w:cs="游ゴシック;Arial Unicode MS" w:ascii="游ゴシック;Arial Unicode MS" w:hAnsi="游ゴシック;Arial Unicode MS"/>
                <w:spacing w:val="11"/>
              </w:rPr>
              <w:t xml:space="preserve"> </w:t>
            </w:r>
            <w:r>
              <w:rPr>
                <w:rFonts w:eastAsia="游ゴシック;Arial Unicode MS" w:cs="游ゴシック;Arial Unicode MS" w:ascii="游ゴシック;Arial Unicode MS" w:hAnsi="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年　</w:t>
            </w:r>
            <w:r>
              <w:rPr>
                <w:rFonts w:ascii="游ゴシック;Arial Unicode MS" w:hAnsi="游ゴシック;Arial Unicode MS" w:cs="游ゴシック;Arial Unicode MS" w:eastAsia="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月から</w:t>
            </w:r>
          </w:p>
          <w:p>
            <w:pPr>
              <w:pStyle w:val="Style17"/>
              <w:rPr>
                <w:rFonts w:ascii="游ゴシック;Arial Unicode MS" w:hAnsi="游ゴシック;Arial Unicode MS" w:eastAsia="游ゴシック;Arial Unicode MS" w:cs="游ゴシック;Arial Unicode MS"/>
                <w:spacing w:val="0"/>
                <w:sz w:val="16"/>
              </w:rPr>
            </w:pPr>
            <w:r>
              <w:rPr>
                <w:rFonts w:eastAsia="游ゴシック;Arial Unicode MS" w:cs="游ゴシック;Arial Unicode MS" w:ascii="游ゴシック;Arial Unicode MS" w:hAnsi="游ゴシック;Arial Unicode MS"/>
                <w:spacing w:val="0"/>
                <w:sz w:val="16"/>
              </w:rPr>
            </w:r>
          </w:p>
          <w:p>
            <w:pPr>
              <w:pStyle w:val="Style17"/>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11"/>
              </w:rPr>
              <w:t xml:space="preserve"> </w:t>
            </w:r>
            <w:r>
              <w:rPr>
                <w:rFonts w:eastAsia="游ゴシック;Arial Unicode MS" w:cs="游ゴシック;Arial Unicode MS" w:ascii="游ゴシック;Arial Unicode MS" w:hAnsi="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年　</w:t>
            </w:r>
            <w:r>
              <w:rPr>
                <w:rFonts w:ascii="游ゴシック;Arial Unicode MS" w:hAnsi="游ゴシック;Arial Unicode MS" w:cs="游ゴシック;Arial Unicode MS" w:eastAsia="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c>
          <w:tcPr>
            <w:tcW w:w="1737" w:type="dxa"/>
            <w:tcBorders>
              <w:top w:val="single" w:sz="4" w:space="0" w:color="000000"/>
              <w:bottom w:val="single" w:sz="4" w:space="0" w:color="000000"/>
              <w:right w:val="single" w:sz="12" w:space="0" w:color="000000"/>
            </w:tcBorders>
          </w:tcPr>
          <w:p>
            <w:pPr>
              <w:pStyle w:val="Style17"/>
              <w:ind w:left="1" w:hanging="0"/>
              <w:rPr>
                <w:rFonts w:ascii="游ゴシック;Arial Unicode MS" w:hAnsi="游ゴシック;Arial Unicode MS" w:eastAsia="游ゴシック;Arial Unicode MS" w:cs="游ゴシック;Arial Unicode MS"/>
                <w:spacing w:val="18"/>
                <w:sz w:val="16"/>
              </w:rPr>
            </w:pPr>
            <w:r>
              <w:rPr>
                <w:rFonts w:ascii="游ゴシック;Arial Unicode MS" w:hAnsi="游ゴシック;Arial Unicode MS" w:cs="游ゴシック;Arial Unicode MS" w:eastAsia="游ゴシック;Arial Unicode MS"/>
                <w:spacing w:val="18"/>
                <w:sz w:val="16"/>
              </w:rPr>
              <w:t>　卒　・卒見</w:t>
            </w:r>
          </w:p>
          <w:p>
            <w:pPr>
              <w:pStyle w:val="Style17"/>
              <w:ind w:left="1" w:hanging="0"/>
              <w:rPr>
                <w:rFonts w:ascii="游ゴシック;Arial Unicode MS" w:hAnsi="游ゴシック;Arial Unicode MS" w:eastAsia="游ゴシック;Arial Unicode MS" w:cs="游ゴシック;Arial Unicode MS"/>
                <w:spacing w:val="0"/>
                <w:sz w:val="16"/>
              </w:rPr>
            </w:pPr>
            <w:r>
              <w:rPr>
                <w:rFonts w:eastAsia="游ゴシック;Arial Unicode MS" w:cs="游ゴシック;Arial Unicode MS" w:ascii="游ゴシック;Arial Unicode MS" w:hAnsi="游ゴシック;Arial Unicode MS"/>
                <w:spacing w:val="0"/>
                <w:sz w:val="16"/>
              </w:rPr>
            </w:r>
          </w:p>
          <w:p>
            <w:pPr>
              <w:pStyle w:val="Style17"/>
              <w:ind w:left="1" w:firstLine="196"/>
              <w:rPr>
                <w:rFonts w:ascii="游ゴシック;Arial Unicode MS" w:hAnsi="游ゴシック;Arial Unicode MS" w:eastAsia="游ゴシック;Arial Unicode MS" w:cs="游ゴシック;Arial Unicode MS"/>
                <w:spacing w:val="0"/>
              </w:rPr>
            </w:pPr>
            <w:r>
              <w:rPr>
                <w:rFonts w:ascii="游ゴシック;Arial Unicode MS" w:hAnsi="游ゴシック;Arial Unicode MS" w:cs="游ゴシック;Arial Unicode MS" w:eastAsia="游ゴシック;Arial Unicode MS"/>
                <w:spacing w:val="18"/>
                <w:sz w:val="16"/>
              </w:rPr>
              <w:t>中退・修了</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tcPr>
          <w:p>
            <w:pPr>
              <w:pStyle w:val="Style17"/>
              <w:rPr/>
            </w:pPr>
            <w:r>
              <w:rPr>
                <w:rFonts w:eastAsia="游ゴシック;Arial Unicode MS" w:cs="游ゴシック;Arial Unicode MS" w:ascii="游ゴシック;Arial Unicode MS" w:hAnsi="游ゴシック;Arial Unicode MS"/>
                <w:spacing w:val="11"/>
              </w:rPr>
              <w:t xml:space="preserve"> </w:t>
            </w:r>
            <w:r>
              <w:rPr>
                <w:rFonts w:eastAsia="游ゴシック;Arial Unicode MS" w:cs="游ゴシック;Arial Unicode MS" w:ascii="游ゴシック;Arial Unicode MS" w:hAnsi="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年　</w:t>
            </w:r>
            <w:r>
              <w:rPr>
                <w:rFonts w:ascii="游ゴシック;Arial Unicode MS" w:hAnsi="游ゴシック;Arial Unicode MS" w:cs="游ゴシック;Arial Unicode MS" w:eastAsia="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月から</w:t>
            </w:r>
          </w:p>
          <w:p>
            <w:pPr>
              <w:pStyle w:val="Style17"/>
              <w:rPr>
                <w:rFonts w:ascii="游ゴシック;Arial Unicode MS" w:hAnsi="游ゴシック;Arial Unicode MS" w:eastAsia="游ゴシック;Arial Unicode MS" w:cs="游ゴシック;Arial Unicode MS"/>
                <w:spacing w:val="0"/>
                <w:sz w:val="16"/>
              </w:rPr>
            </w:pPr>
            <w:r>
              <w:rPr>
                <w:rFonts w:eastAsia="游ゴシック;Arial Unicode MS" w:cs="游ゴシック;Arial Unicode MS" w:ascii="游ゴシック;Arial Unicode MS" w:hAnsi="游ゴシック;Arial Unicode MS"/>
                <w:spacing w:val="0"/>
                <w:sz w:val="16"/>
              </w:rPr>
            </w:r>
          </w:p>
          <w:p>
            <w:pPr>
              <w:pStyle w:val="Style17"/>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11"/>
              </w:rPr>
              <w:t xml:space="preserve"> </w:t>
            </w:r>
            <w:r>
              <w:rPr>
                <w:rFonts w:eastAsia="游ゴシック;Arial Unicode MS" w:cs="游ゴシック;Arial Unicode MS" w:ascii="游ゴシック;Arial Unicode MS" w:hAnsi="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年　</w:t>
            </w:r>
            <w:r>
              <w:rPr>
                <w:rFonts w:ascii="游ゴシック;Arial Unicode MS" w:hAnsi="游ゴシック;Arial Unicode MS" w:cs="游ゴシック;Arial Unicode MS" w:eastAsia="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Arial Unicode MS" w:hAnsi="游ゴシック;Arial Unicode MS" w:eastAsia="游ゴシック;Arial Unicode MS" w:cs="游ゴシック;Arial Unicode MS"/>
                <w:spacing w:val="18"/>
                <w:sz w:val="16"/>
              </w:rPr>
            </w:pPr>
            <w:r>
              <w:rPr>
                <w:rFonts w:ascii="游ゴシック;Arial Unicode MS" w:hAnsi="游ゴシック;Arial Unicode MS" w:cs="游ゴシック;Arial Unicode MS" w:eastAsia="游ゴシック;Arial Unicode MS"/>
                <w:spacing w:val="18"/>
                <w:sz w:val="16"/>
              </w:rPr>
              <w:t>　卒　・卒見</w:t>
            </w:r>
          </w:p>
          <w:p>
            <w:pPr>
              <w:pStyle w:val="Style17"/>
              <w:rPr>
                <w:rFonts w:ascii="游ゴシック;Arial Unicode MS" w:hAnsi="游ゴシック;Arial Unicode MS" w:eastAsia="游ゴシック;Arial Unicode MS" w:cs="游ゴシック;Arial Unicode MS"/>
                <w:spacing w:val="0"/>
                <w:sz w:val="16"/>
              </w:rPr>
            </w:pPr>
            <w:r>
              <w:rPr>
                <w:rFonts w:eastAsia="游ゴシック;Arial Unicode MS" w:cs="游ゴシック;Arial Unicode MS" w:ascii="游ゴシック;Arial Unicode MS" w:hAnsi="游ゴシック;Arial Unicode MS"/>
                <w:spacing w:val="0"/>
                <w:sz w:val="16"/>
              </w:rPr>
            </w:r>
          </w:p>
          <w:p>
            <w:pPr>
              <w:pStyle w:val="Style17"/>
              <w:ind w:firstLine="196"/>
              <w:rPr>
                <w:rFonts w:ascii="游ゴシック;Arial Unicode MS" w:hAnsi="游ゴシック;Arial Unicode MS" w:eastAsia="游ゴシック;Arial Unicode MS" w:cs="游ゴシック;Arial Unicode MS"/>
                <w:spacing w:val="0"/>
              </w:rPr>
            </w:pPr>
            <w:r>
              <w:rPr>
                <w:rFonts w:ascii="游ゴシック;Arial Unicode MS" w:hAnsi="游ゴシック;Arial Unicode MS" w:cs="游ゴシック;Arial Unicode MS" w:eastAsia="游ゴシック;Arial Unicode MS"/>
                <w:spacing w:val="18"/>
                <w:sz w:val="16"/>
              </w:rPr>
              <w:t>中退・修了</w:t>
            </w:r>
          </w:p>
        </w:tc>
      </w:tr>
      <w:tr>
        <w:trPr>
          <w:trHeight w:val="576" w:hRule="atLeast"/>
        </w:trPr>
        <w:tc>
          <w:tcPr>
            <w:tcW w:w="10048" w:type="dxa"/>
            <w:gridSpan w:val="9"/>
            <w:tcBorders>
              <w:top w:val="single" w:sz="4" w:space="0" w:color="000000"/>
              <w:left w:val="single" w:sz="12" w:space="0" w:color="000000"/>
              <w:bottom w:val="single" w:sz="4" w:space="0" w:color="000000"/>
              <w:right w:val="single" w:sz="12" w:space="0" w:color="000000"/>
            </w:tcBorders>
            <w:vAlign w:val="center"/>
          </w:tcPr>
          <w:p>
            <w:pPr>
              <w:pStyle w:val="Style17"/>
              <w:rPr>
                <w:rFonts w:ascii="游ゴシック;Arial Unicode MS" w:hAnsi="游ゴシック;Arial Unicode MS" w:eastAsia="游ゴシック;Arial Unicode MS" w:cs="游ゴシック;Arial Unicode MS"/>
                <w:spacing w:val="0"/>
                <w:sz w:val="21"/>
                <w:szCs w:val="21"/>
              </w:rPr>
            </w:pPr>
            <w:r>
              <w:rPr>
                <w:rFonts w:ascii="游ゴシック;Arial Unicode MS" w:hAnsi="游ゴシック;Arial Unicode MS" w:cs="游ゴシック;Arial Unicode MS" w:eastAsia="游ゴシック;Arial Unicode MS"/>
                <w:spacing w:val="23"/>
                <w:sz w:val="21"/>
                <w:szCs w:val="21"/>
              </w:rPr>
              <w:t>主な職歴</w:t>
            </w:r>
            <w:r>
              <w:rPr>
                <w:rFonts w:ascii="游ゴシック;Arial Unicode MS" w:hAnsi="游ゴシック;Arial Unicode MS" w:cs="游ゴシック;Arial Unicode MS" w:eastAsia="游ゴシック;Arial Unicode MS"/>
                <w:spacing w:val="18"/>
                <w:sz w:val="21"/>
                <w:szCs w:val="21"/>
              </w:rPr>
              <w:t>　職務上の経歴を詳しく記入してください。</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Arial Unicode MS" w:hAnsi="游ゴシック;Arial Unicode MS" w:eastAsia="游ゴシック;Arial Unicode MS" w:cs="游ゴシック;Arial Unicode MS"/>
                <w:spacing w:val="0"/>
                <w:sz w:val="21"/>
                <w:szCs w:val="21"/>
              </w:rPr>
            </w:pPr>
            <w:r>
              <w:rPr>
                <w:rFonts w:ascii="游ゴシック;Arial Unicode MS" w:hAnsi="游ゴシック;Arial Unicode MS" w:cs="游ゴシック;Arial Unicode MS" w:eastAsia="游ゴシック;Arial Unicode MS"/>
                <w:spacing w:val="18"/>
                <w:sz w:val="21"/>
                <w:szCs w:val="21"/>
              </w:rPr>
              <w:t>勤務期間</w:t>
            </w:r>
          </w:p>
        </w:tc>
        <w:tc>
          <w:tcPr>
            <w:tcW w:w="4343" w:type="dxa"/>
            <w:gridSpan w:val="4"/>
            <w:tcBorders>
              <w:top w:val="single" w:sz="4" w:space="0" w:color="000000"/>
              <w:bottom w:val="single" w:sz="4" w:space="0" w:color="000000"/>
              <w:right w:val="single" w:sz="4" w:space="0" w:color="000000"/>
            </w:tcBorders>
            <w:vAlign w:val="center"/>
          </w:tcPr>
          <w:p>
            <w:pPr>
              <w:pStyle w:val="Style17"/>
              <w:jc w:val="center"/>
              <w:rPr>
                <w:rFonts w:ascii="游ゴシック;Arial Unicode MS" w:hAnsi="游ゴシック;Arial Unicode MS" w:eastAsia="游ゴシック;Arial Unicode MS" w:cs="游ゴシック;Arial Unicode MS"/>
                <w:spacing w:val="0"/>
                <w:sz w:val="21"/>
                <w:szCs w:val="21"/>
              </w:rPr>
            </w:pPr>
            <w:r>
              <w:rPr>
                <w:rFonts w:ascii="游ゴシック;Arial Unicode MS" w:hAnsi="游ゴシック;Arial Unicode MS" w:cs="游ゴシック;Arial Unicode MS" w:eastAsia="游ゴシック;Arial Unicode MS"/>
                <w:spacing w:val="18"/>
                <w:sz w:val="21"/>
                <w:szCs w:val="21"/>
              </w:rPr>
              <w:t>勤務先名</w:t>
            </w:r>
          </w:p>
        </w:tc>
        <w:tc>
          <w:tcPr>
            <w:tcW w:w="2170" w:type="dxa"/>
            <w:gridSpan w:val="3"/>
            <w:tcBorders>
              <w:top w:val="single" w:sz="4" w:space="0" w:color="000000"/>
              <w:bottom w:val="single" w:sz="4" w:space="0" w:color="000000"/>
              <w:right w:val="single" w:sz="4" w:space="0" w:color="000000"/>
            </w:tcBorders>
            <w:vAlign w:val="center"/>
          </w:tcPr>
          <w:p>
            <w:pPr>
              <w:pStyle w:val="Style17"/>
              <w:jc w:val="center"/>
              <w:rPr>
                <w:rFonts w:ascii="游ゴシック;Arial Unicode MS" w:hAnsi="游ゴシック;Arial Unicode MS" w:eastAsia="游ゴシック;Arial Unicode MS" w:cs="游ゴシック;Arial Unicode MS"/>
                <w:spacing w:val="0"/>
                <w:sz w:val="21"/>
                <w:szCs w:val="21"/>
              </w:rPr>
            </w:pPr>
            <w:r>
              <w:rPr>
                <w:rFonts w:ascii="游ゴシック;Arial Unicode MS" w:hAnsi="游ゴシック;Arial Unicode MS" w:cs="游ゴシック;Arial Unicode MS" w:eastAsia="游ゴシック;Arial Unicode MS"/>
                <w:spacing w:val="18"/>
                <w:sz w:val="21"/>
                <w:szCs w:val="21"/>
              </w:rPr>
              <w:t>職務内容</w:t>
            </w:r>
          </w:p>
        </w:tc>
        <w:tc>
          <w:tcPr>
            <w:tcW w:w="1737" w:type="dxa"/>
            <w:tcBorders>
              <w:top w:val="single" w:sz="4" w:space="0" w:color="000000"/>
              <w:bottom w:val="single" w:sz="4" w:space="0" w:color="000000"/>
              <w:right w:val="single" w:sz="12" w:space="0" w:color="000000"/>
            </w:tcBorders>
            <w:vAlign w:val="center"/>
          </w:tcPr>
          <w:p>
            <w:pPr>
              <w:pStyle w:val="Style17"/>
              <w:jc w:val="center"/>
              <w:rPr>
                <w:rFonts w:ascii="游ゴシック;Arial Unicode MS" w:hAnsi="游ゴシック;Arial Unicode MS" w:eastAsia="游ゴシック;Arial Unicode MS" w:cs="游ゴシック;Arial Unicode MS"/>
                <w:spacing w:val="0"/>
                <w:sz w:val="21"/>
                <w:szCs w:val="21"/>
              </w:rPr>
            </w:pPr>
            <w:r>
              <w:rPr>
                <w:rFonts w:ascii="游ゴシック;Arial Unicode MS" w:hAnsi="游ゴシック;Arial Unicode MS" w:cs="游ゴシック;Arial Unicode MS" w:eastAsia="游ゴシック;Arial Unicode MS"/>
                <w:spacing w:val="18"/>
                <w:sz w:val="21"/>
                <w:szCs w:val="21"/>
              </w:rPr>
              <w:t>採用区分</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tcPr>
          <w:p>
            <w:pPr>
              <w:pStyle w:val="Style17"/>
              <w:rPr/>
            </w:pPr>
            <w:r>
              <w:rPr>
                <w:rFonts w:eastAsia="游ゴシック;Arial Unicode MS" w:cs="游ゴシック;Arial Unicode MS" w:ascii="游ゴシック;Arial Unicode MS" w:hAnsi="游ゴシック;Arial Unicode MS"/>
                <w:spacing w:val="11"/>
              </w:rPr>
              <w:t xml:space="preserve"> </w:t>
            </w:r>
            <w:r>
              <w:rPr>
                <w:rFonts w:eastAsia="游ゴシック;Arial Unicode MS" w:cs="游ゴシック;Arial Unicode MS" w:ascii="游ゴシック;Arial Unicode MS" w:hAnsi="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年　</w:t>
            </w:r>
            <w:r>
              <w:rPr>
                <w:rFonts w:ascii="游ゴシック;Arial Unicode MS" w:hAnsi="游ゴシック;Arial Unicode MS" w:cs="游ゴシック;Arial Unicode MS" w:eastAsia="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月から</w:t>
            </w:r>
          </w:p>
          <w:p>
            <w:pPr>
              <w:pStyle w:val="Style17"/>
              <w:rPr>
                <w:rFonts w:ascii="游ゴシック;Arial Unicode MS" w:hAnsi="游ゴシック;Arial Unicode MS" w:eastAsia="游ゴシック;Arial Unicode MS" w:cs="游ゴシック;Arial Unicode MS"/>
                <w:spacing w:val="0"/>
                <w:sz w:val="16"/>
              </w:rPr>
            </w:pPr>
            <w:r>
              <w:rPr>
                <w:rFonts w:eastAsia="游ゴシック;Arial Unicode MS" w:cs="游ゴシック;Arial Unicode MS" w:ascii="游ゴシック;Arial Unicode MS" w:hAnsi="游ゴシック;Arial Unicode MS"/>
                <w:spacing w:val="0"/>
                <w:sz w:val="16"/>
              </w:rPr>
            </w:r>
          </w:p>
          <w:p>
            <w:pPr>
              <w:pStyle w:val="Style17"/>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11"/>
              </w:rPr>
              <w:t xml:space="preserve"> </w:t>
            </w:r>
            <w:r>
              <w:rPr>
                <w:rFonts w:eastAsia="游ゴシック;Arial Unicode MS" w:cs="游ゴシック;Arial Unicode MS" w:ascii="游ゴシック;Arial Unicode MS" w:hAnsi="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年　</w:t>
            </w:r>
            <w:r>
              <w:rPr>
                <w:rFonts w:ascii="游ゴシック;Arial Unicode MS" w:hAnsi="游ゴシック;Arial Unicode MS" w:cs="游ゴシック;Arial Unicode MS" w:eastAsia="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c>
          <w:tcPr>
            <w:tcW w:w="1737" w:type="dxa"/>
            <w:tcBorders>
              <w:top w:val="single" w:sz="4" w:space="0" w:color="000000"/>
              <w:bottom w:val="single" w:sz="4" w:space="0" w:color="000000"/>
              <w:right w:val="single" w:sz="12" w:space="0" w:color="000000"/>
            </w:tcBorders>
          </w:tcPr>
          <w:p>
            <w:pPr>
              <w:pStyle w:val="Style17"/>
              <w:rPr/>
            </w:pPr>
            <w:r>
              <w:rPr>
                <w:rFonts w:ascii="游ゴシック;Arial Unicode MS" w:hAnsi="游ゴシック;Arial Unicode MS" w:cs="游ゴシック;Arial Unicode MS" w:eastAsia="游ゴシック;Arial Unicode MS"/>
                <w:spacing w:val="18"/>
                <w:sz w:val="16"/>
              </w:rPr>
              <w:t>　</w:t>
            </w:r>
            <w:r>
              <w:rPr>
                <w:rFonts w:ascii="游ゴシック;Arial Unicode MS" w:hAnsi="游ゴシック;Arial Unicode MS" w:cs="游ゴシック;Arial Unicode MS" w:eastAsia="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正　規</w:t>
            </w:r>
          </w:p>
          <w:p>
            <w:pPr>
              <w:pStyle w:val="Style17"/>
              <w:rPr>
                <w:rFonts w:ascii="游ゴシック;Arial Unicode MS" w:hAnsi="游ゴシック;Arial Unicode MS" w:eastAsia="游ゴシック;Arial Unicode MS" w:cs="游ゴシック;Arial Unicode MS"/>
                <w:spacing w:val="0"/>
                <w:sz w:val="16"/>
              </w:rPr>
            </w:pPr>
            <w:r>
              <w:rPr>
                <w:rFonts w:eastAsia="游ゴシック;Arial Unicode MS" w:cs="游ゴシック;Arial Unicode MS" w:ascii="游ゴシック;Arial Unicode MS" w:hAnsi="游ゴシック;Arial Unicode MS"/>
                <w:spacing w:val="0"/>
                <w:sz w:val="16"/>
              </w:rPr>
            </w:r>
          </w:p>
          <w:p>
            <w:pPr>
              <w:pStyle w:val="Style17"/>
              <w:ind w:firstLine="392"/>
              <w:rPr>
                <w:rFonts w:ascii="游ゴシック;Arial Unicode MS" w:hAnsi="游ゴシック;Arial Unicode MS" w:eastAsia="游ゴシック;Arial Unicode MS" w:cs="游ゴシック;Arial Unicode MS"/>
                <w:spacing w:val="0"/>
              </w:rPr>
            </w:pPr>
            <w:r>
              <w:rPr>
                <w:rFonts w:ascii="游ゴシック;Arial Unicode MS" w:hAnsi="游ゴシック;Arial Unicode MS" w:cs="游ゴシック;Arial Unicode MS" w:eastAsia="游ゴシック;Arial Unicode MS"/>
                <w:spacing w:val="18"/>
                <w:sz w:val="16"/>
              </w:rPr>
              <w:t>臨　時</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tcPr>
          <w:p>
            <w:pPr>
              <w:pStyle w:val="Style17"/>
              <w:rPr/>
            </w:pPr>
            <w:r>
              <w:rPr>
                <w:rFonts w:eastAsia="游ゴシック;Arial Unicode MS" w:cs="游ゴシック;Arial Unicode MS" w:ascii="游ゴシック;Arial Unicode MS" w:hAnsi="游ゴシック;Arial Unicode MS"/>
                <w:spacing w:val="11"/>
              </w:rPr>
              <w:t xml:space="preserve"> </w:t>
            </w:r>
            <w:r>
              <w:rPr>
                <w:rFonts w:eastAsia="游ゴシック;Arial Unicode MS" w:cs="游ゴシック;Arial Unicode MS" w:ascii="游ゴシック;Arial Unicode MS" w:hAnsi="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年　</w:t>
            </w:r>
            <w:r>
              <w:rPr>
                <w:rFonts w:ascii="游ゴシック;Arial Unicode MS" w:hAnsi="游ゴシック;Arial Unicode MS" w:cs="游ゴシック;Arial Unicode MS" w:eastAsia="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月から</w:t>
            </w:r>
          </w:p>
          <w:p>
            <w:pPr>
              <w:pStyle w:val="Style17"/>
              <w:rPr>
                <w:rFonts w:ascii="游ゴシック;Arial Unicode MS" w:hAnsi="游ゴシック;Arial Unicode MS" w:eastAsia="游ゴシック;Arial Unicode MS" w:cs="游ゴシック;Arial Unicode MS"/>
                <w:spacing w:val="0"/>
                <w:sz w:val="16"/>
              </w:rPr>
            </w:pPr>
            <w:r>
              <w:rPr>
                <w:rFonts w:eastAsia="游ゴシック;Arial Unicode MS" w:cs="游ゴシック;Arial Unicode MS" w:ascii="游ゴシック;Arial Unicode MS" w:hAnsi="游ゴシック;Arial Unicode MS"/>
                <w:spacing w:val="0"/>
                <w:sz w:val="16"/>
              </w:rPr>
            </w:r>
          </w:p>
          <w:p>
            <w:pPr>
              <w:pStyle w:val="Style17"/>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11"/>
              </w:rPr>
              <w:t xml:space="preserve"> </w:t>
            </w:r>
            <w:r>
              <w:rPr>
                <w:rFonts w:eastAsia="游ゴシック;Arial Unicode MS" w:cs="游ゴシック;Arial Unicode MS" w:ascii="游ゴシック;Arial Unicode MS" w:hAnsi="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年　</w:t>
            </w:r>
            <w:r>
              <w:rPr>
                <w:rFonts w:ascii="游ゴシック;Arial Unicode MS" w:hAnsi="游ゴシック;Arial Unicode MS" w:cs="游ゴシック;Arial Unicode MS" w:eastAsia="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c>
          <w:tcPr>
            <w:tcW w:w="1737" w:type="dxa"/>
            <w:tcBorders>
              <w:top w:val="single" w:sz="4" w:space="0" w:color="000000"/>
              <w:bottom w:val="single" w:sz="4" w:space="0" w:color="000000"/>
              <w:right w:val="single" w:sz="12" w:space="0" w:color="000000"/>
            </w:tcBorders>
          </w:tcPr>
          <w:p>
            <w:pPr>
              <w:pStyle w:val="Style17"/>
              <w:rPr/>
            </w:pPr>
            <w:r>
              <w:rPr>
                <w:rFonts w:ascii="游ゴシック;Arial Unicode MS" w:hAnsi="游ゴシック;Arial Unicode MS" w:cs="游ゴシック;Arial Unicode MS" w:eastAsia="游ゴシック;Arial Unicode MS"/>
                <w:spacing w:val="18"/>
                <w:sz w:val="16"/>
              </w:rPr>
              <w:t>　</w:t>
            </w:r>
            <w:r>
              <w:rPr>
                <w:rFonts w:ascii="游ゴシック;Arial Unicode MS" w:hAnsi="游ゴシック;Arial Unicode MS" w:cs="游ゴシック;Arial Unicode MS" w:eastAsia="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正　規</w:t>
            </w:r>
          </w:p>
          <w:p>
            <w:pPr>
              <w:pStyle w:val="Style17"/>
              <w:rPr>
                <w:rFonts w:ascii="游ゴシック;Arial Unicode MS" w:hAnsi="游ゴシック;Arial Unicode MS" w:eastAsia="游ゴシック;Arial Unicode MS" w:cs="游ゴシック;Arial Unicode MS"/>
                <w:spacing w:val="0"/>
                <w:sz w:val="16"/>
              </w:rPr>
            </w:pPr>
            <w:r>
              <w:rPr>
                <w:rFonts w:eastAsia="游ゴシック;Arial Unicode MS" w:cs="游ゴシック;Arial Unicode MS" w:ascii="游ゴシック;Arial Unicode MS" w:hAnsi="游ゴシック;Arial Unicode MS"/>
                <w:spacing w:val="0"/>
                <w:sz w:val="16"/>
              </w:rPr>
            </w:r>
          </w:p>
          <w:p>
            <w:pPr>
              <w:pStyle w:val="Style17"/>
              <w:ind w:firstLine="392"/>
              <w:rPr>
                <w:rFonts w:ascii="游ゴシック;Arial Unicode MS" w:hAnsi="游ゴシック;Arial Unicode MS" w:eastAsia="游ゴシック;Arial Unicode MS" w:cs="游ゴシック;Arial Unicode MS"/>
                <w:spacing w:val="0"/>
              </w:rPr>
            </w:pPr>
            <w:r>
              <w:rPr>
                <w:rFonts w:ascii="游ゴシック;Arial Unicode MS" w:hAnsi="游ゴシック;Arial Unicode MS" w:cs="游ゴシック;Arial Unicode MS" w:eastAsia="游ゴシック;Arial Unicode MS"/>
                <w:spacing w:val="18"/>
                <w:sz w:val="16"/>
              </w:rPr>
              <w:t>臨　時</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tcPr>
          <w:p>
            <w:pPr>
              <w:pStyle w:val="Style17"/>
              <w:rPr/>
            </w:pPr>
            <w:r>
              <w:rPr>
                <w:rFonts w:eastAsia="游ゴシック;Arial Unicode MS" w:cs="游ゴシック;Arial Unicode MS" w:ascii="游ゴシック;Arial Unicode MS" w:hAnsi="游ゴシック;Arial Unicode MS"/>
                <w:spacing w:val="11"/>
              </w:rPr>
              <w:t xml:space="preserve"> </w:t>
            </w:r>
            <w:r>
              <w:rPr>
                <w:rFonts w:eastAsia="游ゴシック;Arial Unicode MS" w:cs="游ゴシック;Arial Unicode MS" w:ascii="游ゴシック;Arial Unicode MS" w:hAnsi="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年　</w:t>
            </w:r>
            <w:r>
              <w:rPr>
                <w:rFonts w:ascii="游ゴシック;Arial Unicode MS" w:hAnsi="游ゴシック;Arial Unicode MS" w:cs="游ゴシック;Arial Unicode MS" w:eastAsia="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月から</w:t>
            </w:r>
          </w:p>
          <w:p>
            <w:pPr>
              <w:pStyle w:val="Style17"/>
              <w:rPr>
                <w:rFonts w:ascii="游ゴシック;Arial Unicode MS" w:hAnsi="游ゴシック;Arial Unicode MS" w:eastAsia="游ゴシック;Arial Unicode MS" w:cs="游ゴシック;Arial Unicode MS"/>
                <w:spacing w:val="0"/>
                <w:sz w:val="16"/>
              </w:rPr>
            </w:pPr>
            <w:r>
              <w:rPr>
                <w:rFonts w:eastAsia="游ゴシック;Arial Unicode MS" w:cs="游ゴシック;Arial Unicode MS" w:ascii="游ゴシック;Arial Unicode MS" w:hAnsi="游ゴシック;Arial Unicode MS"/>
                <w:spacing w:val="0"/>
                <w:sz w:val="16"/>
              </w:rPr>
            </w:r>
          </w:p>
          <w:p>
            <w:pPr>
              <w:pStyle w:val="Style17"/>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11"/>
              </w:rPr>
              <w:t xml:space="preserve"> </w:t>
            </w:r>
            <w:r>
              <w:rPr>
                <w:rFonts w:eastAsia="游ゴシック;Arial Unicode MS" w:cs="游ゴシック;Arial Unicode MS" w:ascii="游ゴシック;Arial Unicode MS" w:hAnsi="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年　</w:t>
            </w:r>
            <w:r>
              <w:rPr>
                <w:rFonts w:ascii="游ゴシック;Arial Unicode MS" w:hAnsi="游ゴシック;Arial Unicode MS" w:cs="游ゴシック;Arial Unicode MS" w:eastAsia="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c>
          <w:tcPr>
            <w:tcW w:w="1737" w:type="dxa"/>
            <w:tcBorders>
              <w:top w:val="single" w:sz="4" w:space="0" w:color="000000"/>
              <w:bottom w:val="single" w:sz="4" w:space="0" w:color="000000"/>
              <w:right w:val="single" w:sz="12" w:space="0" w:color="000000"/>
            </w:tcBorders>
          </w:tcPr>
          <w:p>
            <w:pPr>
              <w:pStyle w:val="Style17"/>
              <w:rPr/>
            </w:pPr>
            <w:r>
              <w:rPr>
                <w:rFonts w:ascii="游ゴシック;Arial Unicode MS" w:hAnsi="游ゴシック;Arial Unicode MS" w:cs="游ゴシック;Arial Unicode MS" w:eastAsia="游ゴシック;Arial Unicode MS"/>
                <w:spacing w:val="18"/>
                <w:sz w:val="16"/>
              </w:rPr>
              <w:t>　</w:t>
            </w:r>
            <w:r>
              <w:rPr>
                <w:rFonts w:ascii="游ゴシック;Arial Unicode MS" w:hAnsi="游ゴシック;Arial Unicode MS" w:cs="游ゴシック;Arial Unicode MS" w:eastAsia="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正　規</w:t>
            </w:r>
          </w:p>
          <w:p>
            <w:pPr>
              <w:pStyle w:val="Style17"/>
              <w:rPr>
                <w:rFonts w:ascii="游ゴシック;Arial Unicode MS" w:hAnsi="游ゴシック;Arial Unicode MS" w:eastAsia="游ゴシック;Arial Unicode MS" w:cs="游ゴシック;Arial Unicode MS"/>
                <w:spacing w:val="0"/>
                <w:sz w:val="16"/>
              </w:rPr>
            </w:pPr>
            <w:r>
              <w:rPr>
                <w:rFonts w:eastAsia="游ゴシック;Arial Unicode MS" w:cs="游ゴシック;Arial Unicode MS" w:ascii="游ゴシック;Arial Unicode MS" w:hAnsi="游ゴシック;Arial Unicode MS"/>
                <w:spacing w:val="0"/>
                <w:sz w:val="16"/>
              </w:rPr>
            </w:r>
          </w:p>
          <w:p>
            <w:pPr>
              <w:pStyle w:val="Style17"/>
              <w:ind w:firstLine="392"/>
              <w:rPr>
                <w:rFonts w:ascii="游ゴシック;Arial Unicode MS" w:hAnsi="游ゴシック;Arial Unicode MS" w:eastAsia="游ゴシック;Arial Unicode MS" w:cs="游ゴシック;Arial Unicode MS"/>
                <w:spacing w:val="0"/>
              </w:rPr>
            </w:pPr>
            <w:r>
              <w:rPr>
                <w:rFonts w:ascii="游ゴシック;Arial Unicode MS" w:hAnsi="游ゴシック;Arial Unicode MS" w:cs="游ゴシック;Arial Unicode MS" w:eastAsia="游ゴシック;Arial Unicode MS"/>
                <w:spacing w:val="18"/>
                <w:sz w:val="16"/>
              </w:rPr>
              <w:t>臨　時</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tcPr>
          <w:p>
            <w:pPr>
              <w:pStyle w:val="Style17"/>
              <w:rPr/>
            </w:pPr>
            <w:r>
              <w:rPr>
                <w:rFonts w:eastAsia="游ゴシック;Arial Unicode MS" w:cs="游ゴシック;Arial Unicode MS" w:ascii="游ゴシック;Arial Unicode MS" w:hAnsi="游ゴシック;Arial Unicode MS"/>
                <w:spacing w:val="11"/>
              </w:rPr>
              <w:t xml:space="preserve"> </w:t>
            </w:r>
            <w:r>
              <w:rPr>
                <w:rFonts w:eastAsia="游ゴシック;Arial Unicode MS" w:cs="游ゴシック;Arial Unicode MS" w:ascii="游ゴシック;Arial Unicode MS" w:hAnsi="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年　</w:t>
            </w:r>
            <w:r>
              <w:rPr>
                <w:rFonts w:ascii="游ゴシック;Arial Unicode MS" w:hAnsi="游ゴシック;Arial Unicode MS" w:cs="游ゴシック;Arial Unicode MS" w:eastAsia="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月から</w:t>
            </w:r>
          </w:p>
          <w:p>
            <w:pPr>
              <w:pStyle w:val="Style17"/>
              <w:rPr>
                <w:rFonts w:ascii="游ゴシック;Arial Unicode MS" w:hAnsi="游ゴシック;Arial Unicode MS" w:eastAsia="游ゴシック;Arial Unicode MS" w:cs="游ゴシック;Arial Unicode MS"/>
                <w:spacing w:val="0"/>
                <w:sz w:val="16"/>
              </w:rPr>
            </w:pPr>
            <w:r>
              <w:rPr>
                <w:rFonts w:eastAsia="游ゴシック;Arial Unicode MS" w:cs="游ゴシック;Arial Unicode MS" w:ascii="游ゴシック;Arial Unicode MS" w:hAnsi="游ゴシック;Arial Unicode MS"/>
                <w:spacing w:val="0"/>
                <w:sz w:val="16"/>
              </w:rPr>
            </w:r>
          </w:p>
          <w:p>
            <w:pPr>
              <w:pStyle w:val="Style17"/>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11"/>
              </w:rPr>
              <w:t xml:space="preserve"> </w:t>
            </w:r>
            <w:r>
              <w:rPr>
                <w:rFonts w:eastAsia="游ゴシック;Arial Unicode MS" w:cs="游ゴシック;Arial Unicode MS" w:ascii="游ゴシック;Arial Unicode MS" w:hAnsi="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年　</w:t>
            </w:r>
            <w:r>
              <w:rPr>
                <w:rFonts w:ascii="游ゴシック;Arial Unicode MS" w:hAnsi="游ゴシック;Arial Unicode MS" w:cs="游ゴシック;Arial Unicode MS" w:eastAsia="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c>
          <w:tcPr>
            <w:tcW w:w="1737" w:type="dxa"/>
            <w:tcBorders>
              <w:top w:val="single" w:sz="4" w:space="0" w:color="000000"/>
              <w:bottom w:val="single" w:sz="4" w:space="0" w:color="000000"/>
              <w:right w:val="single" w:sz="12" w:space="0" w:color="000000"/>
            </w:tcBorders>
          </w:tcPr>
          <w:p>
            <w:pPr>
              <w:pStyle w:val="Style17"/>
              <w:rPr/>
            </w:pPr>
            <w:r>
              <w:rPr>
                <w:rFonts w:ascii="游ゴシック;Arial Unicode MS" w:hAnsi="游ゴシック;Arial Unicode MS" w:cs="游ゴシック;Arial Unicode MS" w:eastAsia="游ゴシック;Arial Unicode MS"/>
                <w:spacing w:val="18"/>
                <w:sz w:val="16"/>
              </w:rPr>
              <w:t>　</w:t>
            </w:r>
            <w:r>
              <w:rPr>
                <w:rFonts w:ascii="游ゴシック;Arial Unicode MS" w:hAnsi="游ゴシック;Arial Unicode MS" w:cs="游ゴシック;Arial Unicode MS" w:eastAsia="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正　規</w:t>
            </w:r>
          </w:p>
          <w:p>
            <w:pPr>
              <w:pStyle w:val="Style17"/>
              <w:rPr>
                <w:rFonts w:ascii="游ゴシック;Arial Unicode MS" w:hAnsi="游ゴシック;Arial Unicode MS" w:eastAsia="游ゴシック;Arial Unicode MS" w:cs="游ゴシック;Arial Unicode MS"/>
                <w:spacing w:val="0"/>
                <w:sz w:val="16"/>
              </w:rPr>
            </w:pPr>
            <w:r>
              <w:rPr>
                <w:rFonts w:eastAsia="游ゴシック;Arial Unicode MS" w:cs="游ゴシック;Arial Unicode MS" w:ascii="游ゴシック;Arial Unicode MS" w:hAnsi="游ゴシック;Arial Unicode MS"/>
                <w:spacing w:val="0"/>
                <w:sz w:val="16"/>
              </w:rPr>
            </w:r>
          </w:p>
          <w:p>
            <w:pPr>
              <w:pStyle w:val="Style17"/>
              <w:ind w:firstLine="392"/>
              <w:rPr>
                <w:rFonts w:ascii="游ゴシック;Arial Unicode MS" w:hAnsi="游ゴシック;Arial Unicode MS" w:eastAsia="游ゴシック;Arial Unicode MS" w:cs="游ゴシック;Arial Unicode MS"/>
                <w:spacing w:val="0"/>
              </w:rPr>
            </w:pPr>
            <w:r>
              <w:rPr>
                <w:rFonts w:ascii="游ゴシック;Arial Unicode MS" w:hAnsi="游ゴシック;Arial Unicode MS" w:cs="游ゴシック;Arial Unicode MS" w:eastAsia="游ゴシック;Arial Unicode MS"/>
                <w:spacing w:val="18"/>
                <w:sz w:val="16"/>
              </w:rPr>
              <w:t>臨　時</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tcPr>
          <w:p>
            <w:pPr>
              <w:pStyle w:val="Style17"/>
              <w:rPr/>
            </w:pPr>
            <w:r>
              <w:rPr>
                <w:rFonts w:eastAsia="游ゴシック;Arial Unicode MS" w:cs="游ゴシック;Arial Unicode MS" w:ascii="游ゴシック;Arial Unicode MS" w:hAnsi="游ゴシック;Arial Unicode MS"/>
                <w:spacing w:val="11"/>
              </w:rPr>
              <w:t xml:space="preserve"> </w:t>
            </w:r>
            <w:r>
              <w:rPr>
                <w:rFonts w:eastAsia="游ゴシック;Arial Unicode MS" w:cs="游ゴシック;Arial Unicode MS" w:ascii="游ゴシック;Arial Unicode MS" w:hAnsi="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年　</w:t>
            </w:r>
            <w:r>
              <w:rPr>
                <w:rFonts w:ascii="游ゴシック;Arial Unicode MS" w:hAnsi="游ゴシック;Arial Unicode MS" w:cs="游ゴシック;Arial Unicode MS" w:eastAsia="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月から</w:t>
            </w:r>
          </w:p>
          <w:p>
            <w:pPr>
              <w:pStyle w:val="Style17"/>
              <w:rPr>
                <w:rFonts w:ascii="游ゴシック;Arial Unicode MS" w:hAnsi="游ゴシック;Arial Unicode MS" w:eastAsia="游ゴシック;Arial Unicode MS" w:cs="游ゴシック;Arial Unicode MS"/>
                <w:spacing w:val="0"/>
                <w:sz w:val="16"/>
              </w:rPr>
            </w:pPr>
            <w:r>
              <w:rPr>
                <w:rFonts w:eastAsia="游ゴシック;Arial Unicode MS" w:cs="游ゴシック;Arial Unicode MS" w:ascii="游ゴシック;Arial Unicode MS" w:hAnsi="游ゴシック;Arial Unicode MS"/>
                <w:spacing w:val="0"/>
                <w:sz w:val="16"/>
              </w:rPr>
            </w:r>
          </w:p>
          <w:p>
            <w:pPr>
              <w:pStyle w:val="Style17"/>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11"/>
              </w:rPr>
              <w:t xml:space="preserve"> </w:t>
            </w:r>
            <w:r>
              <w:rPr>
                <w:rFonts w:eastAsia="游ゴシック;Arial Unicode MS" w:cs="游ゴシック;Arial Unicode MS" w:ascii="游ゴシック;Arial Unicode MS" w:hAnsi="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年　</w:t>
            </w:r>
            <w:r>
              <w:rPr>
                <w:rFonts w:ascii="游ゴシック;Arial Unicode MS" w:hAnsi="游ゴシック;Arial Unicode MS" w:cs="游ゴシック;Arial Unicode MS" w:eastAsia="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c>
          <w:tcPr>
            <w:tcW w:w="1737" w:type="dxa"/>
            <w:tcBorders>
              <w:top w:val="single" w:sz="4" w:space="0" w:color="000000"/>
              <w:bottom w:val="single" w:sz="4" w:space="0" w:color="000000"/>
              <w:right w:val="single" w:sz="12" w:space="0" w:color="000000"/>
            </w:tcBorders>
          </w:tcPr>
          <w:p>
            <w:pPr>
              <w:pStyle w:val="Style17"/>
              <w:rPr/>
            </w:pPr>
            <w:r>
              <w:rPr>
                <w:rFonts w:ascii="游ゴシック;Arial Unicode MS" w:hAnsi="游ゴシック;Arial Unicode MS" w:cs="游ゴシック;Arial Unicode MS" w:eastAsia="游ゴシック;Arial Unicode MS"/>
                <w:spacing w:val="18"/>
                <w:sz w:val="16"/>
              </w:rPr>
              <w:t>　</w:t>
            </w:r>
            <w:r>
              <w:rPr>
                <w:rFonts w:ascii="游ゴシック;Arial Unicode MS" w:hAnsi="游ゴシック;Arial Unicode MS" w:cs="游ゴシック;Arial Unicode MS" w:eastAsia="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正　規</w:t>
            </w:r>
          </w:p>
          <w:p>
            <w:pPr>
              <w:pStyle w:val="Style17"/>
              <w:rPr>
                <w:rFonts w:ascii="游ゴシック;Arial Unicode MS" w:hAnsi="游ゴシック;Arial Unicode MS" w:eastAsia="游ゴシック;Arial Unicode MS" w:cs="游ゴシック;Arial Unicode MS"/>
                <w:spacing w:val="0"/>
                <w:sz w:val="16"/>
              </w:rPr>
            </w:pPr>
            <w:r>
              <w:rPr>
                <w:rFonts w:eastAsia="游ゴシック;Arial Unicode MS" w:cs="游ゴシック;Arial Unicode MS" w:ascii="游ゴシック;Arial Unicode MS" w:hAnsi="游ゴシック;Arial Unicode MS"/>
                <w:spacing w:val="0"/>
                <w:sz w:val="16"/>
              </w:rPr>
            </w:r>
          </w:p>
          <w:p>
            <w:pPr>
              <w:pStyle w:val="Style17"/>
              <w:ind w:firstLine="392"/>
              <w:rPr>
                <w:rFonts w:ascii="游ゴシック;Arial Unicode MS" w:hAnsi="游ゴシック;Arial Unicode MS" w:eastAsia="游ゴシック;Arial Unicode MS" w:cs="游ゴシック;Arial Unicode MS"/>
                <w:spacing w:val="0"/>
              </w:rPr>
            </w:pPr>
            <w:r>
              <w:rPr>
                <w:rFonts w:ascii="游ゴシック;Arial Unicode MS" w:hAnsi="游ゴシック;Arial Unicode MS" w:cs="游ゴシック;Arial Unicode MS" w:eastAsia="游ゴシック;Arial Unicode MS"/>
                <w:spacing w:val="18"/>
                <w:sz w:val="16"/>
              </w:rPr>
              <w:t>臨　時</w:t>
            </w:r>
          </w:p>
        </w:tc>
      </w:tr>
      <w:tr>
        <w:trPr>
          <w:trHeight w:val="789" w:hRule="atLeast"/>
        </w:trPr>
        <w:tc>
          <w:tcPr>
            <w:tcW w:w="6141" w:type="dxa"/>
            <w:gridSpan w:val="5"/>
            <w:tcBorders>
              <w:top w:val="single" w:sz="4" w:space="0" w:color="000000"/>
              <w:left w:val="single" w:sz="12" w:space="0" w:color="000000"/>
              <w:bottom w:val="single" w:sz="4" w:space="0" w:color="000000"/>
              <w:right w:val="single" w:sz="4" w:space="0" w:color="000000"/>
            </w:tcBorders>
          </w:tcPr>
          <w:p>
            <w:pPr>
              <w:pStyle w:val="Style17"/>
              <w:rPr>
                <w:rFonts w:ascii="游ゴシック;Arial Unicode MS" w:hAnsi="游ゴシック;Arial Unicode MS" w:eastAsia="游ゴシック;Arial Unicode MS" w:cs="游ゴシック;Arial Unicode MS"/>
                <w:spacing w:val="0"/>
              </w:rPr>
            </w:pPr>
            <w:r>
              <w:rPr>
                <w:rFonts w:ascii="游ゴシック;Arial Unicode MS" w:hAnsi="游ゴシック;Arial Unicode MS" w:cs="游ゴシック;Arial Unicode MS" w:eastAsia="游ゴシック;Arial Unicode MS"/>
                <w:spacing w:val="0"/>
              </w:rPr>
              <w:t>面接に際して希望する配慮事項</w:t>
            </w:r>
          </w:p>
          <w:p>
            <w:pPr>
              <w:pStyle w:val="Style17"/>
              <w:rPr>
                <w:rFonts w:ascii="游ゴシック;Arial Unicode MS" w:hAnsi="游ゴシック;Arial Unicode MS" w:eastAsia="游ゴシック;Arial Unicode MS" w:cs="游ゴシック;Arial Unicode MS"/>
                <w:spacing w:val="0"/>
              </w:rPr>
            </w:pPr>
            <w:r>
              <w:rPr>
                <w:rFonts w:ascii="游ゴシック;Arial Unicode MS" w:hAnsi="游ゴシック;Arial Unicode MS" w:cs="游ゴシック;Arial Unicode MS" w:eastAsia="游ゴシック;Arial Unicode MS"/>
                <w:spacing w:val="0"/>
              </w:rPr>
              <w:t>車椅子使用・手話要・補装具（　　　　　　　　　　）使用</w:t>
            </w:r>
          </w:p>
        </w:tc>
        <w:tc>
          <w:tcPr>
            <w:tcW w:w="3907" w:type="dxa"/>
            <w:gridSpan w:val="4"/>
            <w:tcBorders>
              <w:top w:val="single" w:sz="4" w:space="0" w:color="000000"/>
              <w:bottom w:val="single" w:sz="4" w:space="0" w:color="000000"/>
              <w:right w:val="single" w:sz="12" w:space="0" w:color="000000"/>
            </w:tcBorders>
          </w:tcPr>
          <w:p>
            <w:pPr>
              <w:pStyle w:val="Style17"/>
              <w:rPr/>
            </w:pPr>
            <w:r>
              <w:rPr>
                <w:rFonts w:eastAsia="游ゴシック;Arial Unicode MS" w:cs="游ゴシック;Arial Unicode MS" w:ascii="游ゴシック;Arial Unicode MS" w:hAnsi="游ゴシック;Arial Unicode MS"/>
                <w:spacing w:val="0"/>
              </w:rPr>
              <w:t>(</w:t>
            </w:r>
            <w:r>
              <w:rPr>
                <w:rFonts w:ascii="游ゴシック;Arial Unicode MS" w:hAnsi="游ゴシック;Arial Unicode MS" w:cs="游ゴシック;Arial Unicode MS" w:eastAsia="游ゴシック;Arial Unicode MS"/>
                <w:spacing w:val="0"/>
              </w:rPr>
              <w:t>障害者手帳等 傷害名 ・障害等級</w:t>
            </w:r>
            <w:r>
              <w:rPr>
                <w:rFonts w:eastAsia="游ゴシック;Arial Unicode MS" w:cs="游ゴシック;Arial Unicode MS" w:ascii="游ゴシック;Arial Unicode MS" w:hAnsi="游ゴシック;Arial Unicode MS"/>
                <w:spacing w:val="0"/>
              </w:rPr>
              <w:t>)</w:t>
            </w:r>
          </w:p>
          <w:p>
            <w:pPr>
              <w:pStyle w:val="Style17"/>
              <w:rPr/>
            </w:pPr>
            <w:r>
              <w:rPr>
                <w:rFonts w:ascii="游ゴシック;Arial Unicode MS" w:hAnsi="游ゴシック;Arial Unicode MS" w:cs="游ゴシック;Arial Unicode MS" w:eastAsia="游ゴシック;Arial Unicode MS"/>
                <w:spacing w:val="0"/>
              </w:rPr>
              <w:t>・なし</w:t>
            </w:r>
          </w:p>
          <w:p>
            <w:pPr>
              <w:pStyle w:val="Style17"/>
              <w:rPr>
                <w:rFonts w:ascii="游ゴシック;Arial Unicode MS" w:hAnsi="游ゴシック;Arial Unicode MS" w:eastAsia="游ゴシック;Arial Unicode MS" w:cs="游ゴシック;Arial Unicode MS"/>
                <w:spacing w:val="0"/>
              </w:rPr>
            </w:pPr>
            <w:r>
              <w:rPr>
                <w:rFonts w:ascii="游ゴシック;Arial Unicode MS" w:hAnsi="游ゴシック;Arial Unicode MS" w:cs="游ゴシック;Arial Unicode MS" w:eastAsia="游ゴシック;Arial Unicode MS"/>
                <w:spacing w:val="0"/>
              </w:rPr>
              <w:t>・有（　  　　　　　　　 ・ 　　  ）</w:t>
            </w:r>
          </w:p>
        </w:tc>
      </w:tr>
      <w:tr>
        <w:trPr>
          <w:trHeight w:val="481" w:hRule="atLeast"/>
        </w:trPr>
        <w:tc>
          <w:tcPr>
            <w:tcW w:w="10048" w:type="dxa"/>
            <w:gridSpan w:val="9"/>
            <w:tcBorders>
              <w:top w:val="single" w:sz="4" w:space="0" w:color="000000"/>
              <w:left w:val="single" w:sz="12" w:space="0" w:color="000000"/>
              <w:bottom w:val="single" w:sz="4" w:space="0" w:color="000000"/>
              <w:right w:val="single" w:sz="12" w:space="0" w:color="000000"/>
            </w:tcBorders>
            <w:vAlign w:val="center"/>
          </w:tcPr>
          <w:p>
            <w:pPr>
              <w:pStyle w:val="Style17"/>
              <w:rPr>
                <w:rFonts w:ascii="游ゴシック;Arial Unicode MS" w:hAnsi="游ゴシック;Arial Unicode MS" w:eastAsia="游ゴシック;Arial Unicode MS" w:cs="游ゴシック;Arial Unicode MS"/>
                <w:spacing w:val="0"/>
                <w:sz w:val="21"/>
                <w:szCs w:val="21"/>
              </w:rPr>
            </w:pPr>
            <w:r>
              <w:rPr>
                <w:rFonts w:ascii="游ゴシック;Arial Unicode MS" w:hAnsi="游ゴシック;Arial Unicode MS" w:cs="游ゴシック;Arial Unicode MS" w:eastAsia="游ゴシック;Arial Unicode MS"/>
                <w:spacing w:val="23"/>
                <w:sz w:val="21"/>
                <w:szCs w:val="21"/>
              </w:rPr>
              <w:t>資格・免許等</w:t>
            </w:r>
          </w:p>
        </w:tc>
      </w:tr>
      <w:tr>
        <w:trPr>
          <w:trHeight w:val="789" w:hRule="atLeas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13"/>
                <w:sz w:val="12"/>
              </w:rPr>
              <w:t>(</w:t>
            </w:r>
            <w:r>
              <w:rPr>
                <w:rFonts w:ascii="游ゴシック;Arial Unicode MS" w:hAnsi="游ゴシック;Arial Unicode MS" w:cs="游ゴシック;Arial Unicode MS" w:eastAsia="游ゴシック;Arial Unicode MS"/>
                <w:spacing w:val="13"/>
                <w:sz w:val="12"/>
              </w:rPr>
              <w:t>取得）</w:t>
            </w:r>
          </w:p>
          <w:p>
            <w:pPr>
              <w:pStyle w:val="Style17"/>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11"/>
              </w:rPr>
              <w:t xml:space="preserve">      </w:t>
            </w:r>
            <w:r>
              <w:rPr>
                <w:rFonts w:eastAsia="游ゴシック;Arial Unicode MS" w:cs="游ゴシック;Arial Unicode MS" w:ascii="游ゴシック;Arial Unicode MS" w:hAnsi="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年　</w:t>
            </w:r>
            <w:r>
              <w:rPr>
                <w:rFonts w:ascii="游ゴシック;Arial Unicode MS" w:hAnsi="游ゴシック;Arial Unicode MS" w:cs="游ゴシック;Arial Unicode MS" w:eastAsia="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月</w:t>
            </w:r>
          </w:p>
        </w:tc>
        <w:tc>
          <w:tcPr>
            <w:tcW w:w="3100" w:type="dxa"/>
            <w:gridSpan w:val="3"/>
            <w:tcBorders>
              <w:top w:val="single" w:sz="4" w:space="0" w:color="000000"/>
              <w:bottom w:val="single" w:sz="4" w:space="0" w:color="000000"/>
              <w:right w:val="single" w:sz="4" w:space="0" w:color="000000"/>
            </w:tcBorders>
          </w:tcPr>
          <w:p>
            <w:pPr>
              <w:pStyle w:val="Style17"/>
              <w:snapToGrid w:val="false"/>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c>
          <w:tcPr>
            <w:tcW w:w="1984" w:type="dxa"/>
            <w:gridSpan w:val="2"/>
            <w:tcBorders>
              <w:top w:val="single" w:sz="4" w:space="0" w:color="000000"/>
              <w:bottom w:val="single" w:sz="4" w:space="0" w:color="000000"/>
              <w:right w:val="single" w:sz="4" w:space="0" w:color="000000"/>
            </w:tcBorders>
          </w:tcPr>
          <w:p>
            <w:pPr>
              <w:pStyle w:val="Style17"/>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11"/>
              </w:rPr>
              <w:t xml:space="preserve"> </w:t>
            </w:r>
            <w:r>
              <w:rPr>
                <w:rFonts w:eastAsia="游ゴシック;Arial Unicode MS" w:cs="游ゴシック;Arial Unicode MS" w:ascii="游ゴシック;Arial Unicode MS" w:hAnsi="游ゴシック;Arial Unicode MS"/>
                <w:spacing w:val="13"/>
                <w:sz w:val="12"/>
              </w:rPr>
              <w:t>(</w:t>
            </w:r>
            <w:r>
              <w:rPr>
                <w:rFonts w:ascii="游ゴシック;Arial Unicode MS" w:hAnsi="游ゴシック;Arial Unicode MS" w:cs="游ゴシック;Arial Unicode MS" w:eastAsia="游ゴシック;Arial Unicode MS"/>
                <w:spacing w:val="13"/>
                <w:sz w:val="12"/>
              </w:rPr>
              <w:t>取得）</w:t>
            </w:r>
          </w:p>
          <w:p>
            <w:pPr>
              <w:pStyle w:val="Style17"/>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11"/>
              </w:rPr>
              <w:t xml:space="preserve">         </w:t>
            </w:r>
            <w:r>
              <w:rPr>
                <w:rFonts w:ascii="游ゴシック;Arial Unicode MS" w:hAnsi="游ゴシック;Arial Unicode MS" w:cs="游ゴシック;Arial Unicode MS" w:eastAsia="游ゴシック;Arial Unicode MS"/>
                <w:spacing w:val="18"/>
                <w:sz w:val="16"/>
              </w:rPr>
              <w:t>年　</w:t>
            </w:r>
            <w:r>
              <w:rPr>
                <w:rFonts w:ascii="游ゴシック;Arial Unicode MS" w:hAnsi="游ゴシック;Arial Unicode MS" w:cs="游ゴシック;Arial Unicode MS" w:eastAsia="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月</w:t>
            </w:r>
          </w:p>
        </w:tc>
        <w:tc>
          <w:tcPr>
            <w:tcW w:w="3166" w:type="dxa"/>
            <w:gridSpan w:val="3"/>
            <w:tcBorders>
              <w:top w:val="single" w:sz="4" w:space="0" w:color="000000"/>
              <w:bottom w:val="single" w:sz="4" w:space="0" w:color="000000"/>
              <w:right w:val="single" w:sz="12" w:space="0" w:color="000000"/>
            </w:tcBorders>
          </w:tcPr>
          <w:p>
            <w:pPr>
              <w:pStyle w:val="Style17"/>
              <w:snapToGrid w:val="false"/>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r>
      <w:tr>
        <w:trPr>
          <w:trHeight w:val="789" w:hRule="atLeast"/>
        </w:trPr>
        <w:tc>
          <w:tcPr>
            <w:tcW w:w="1798" w:type="dxa"/>
            <w:tcBorders>
              <w:top w:val="single" w:sz="4" w:space="0" w:color="000000"/>
              <w:left w:val="single" w:sz="12" w:space="0" w:color="000000"/>
              <w:bottom w:val="single" w:sz="12" w:space="0" w:color="000000"/>
              <w:right w:val="single" w:sz="4" w:space="0" w:color="000000"/>
            </w:tcBorders>
          </w:tcPr>
          <w:p>
            <w:pPr>
              <w:pStyle w:val="Style17"/>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13"/>
                <w:sz w:val="12"/>
              </w:rPr>
              <w:t>(</w:t>
            </w:r>
            <w:r>
              <w:rPr>
                <w:rFonts w:ascii="游ゴシック;Arial Unicode MS" w:hAnsi="游ゴシック;Arial Unicode MS" w:cs="游ゴシック;Arial Unicode MS" w:eastAsia="游ゴシック;Arial Unicode MS"/>
                <w:spacing w:val="13"/>
                <w:sz w:val="12"/>
              </w:rPr>
              <w:t>取得）</w:t>
            </w:r>
          </w:p>
          <w:p>
            <w:pPr>
              <w:pStyle w:val="Style17"/>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11"/>
              </w:rPr>
              <w:t xml:space="preserve">      </w:t>
            </w:r>
            <w:r>
              <w:rPr>
                <w:rFonts w:eastAsia="游ゴシック;Arial Unicode MS" w:cs="游ゴシック;Arial Unicode MS" w:ascii="游ゴシック;Arial Unicode MS" w:hAnsi="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年　</w:t>
            </w:r>
            <w:r>
              <w:rPr>
                <w:rFonts w:ascii="游ゴシック;Arial Unicode MS" w:hAnsi="游ゴシック;Arial Unicode MS" w:cs="游ゴシック;Arial Unicode MS" w:eastAsia="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月</w:t>
            </w:r>
          </w:p>
        </w:tc>
        <w:tc>
          <w:tcPr>
            <w:tcW w:w="3100" w:type="dxa"/>
            <w:gridSpan w:val="3"/>
            <w:tcBorders>
              <w:top w:val="single" w:sz="4" w:space="0" w:color="000000"/>
              <w:bottom w:val="single" w:sz="12" w:space="0" w:color="000000"/>
              <w:right w:val="single" w:sz="4" w:space="0" w:color="000000"/>
            </w:tcBorders>
          </w:tcPr>
          <w:p>
            <w:pPr>
              <w:pStyle w:val="Style17"/>
              <w:snapToGrid w:val="false"/>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c>
          <w:tcPr>
            <w:tcW w:w="1984" w:type="dxa"/>
            <w:gridSpan w:val="2"/>
            <w:tcBorders>
              <w:top w:val="single" w:sz="4" w:space="0" w:color="000000"/>
              <w:bottom w:val="single" w:sz="12" w:space="0" w:color="000000"/>
              <w:right w:val="single" w:sz="4" w:space="0" w:color="000000"/>
            </w:tcBorders>
          </w:tcPr>
          <w:p>
            <w:pPr>
              <w:pStyle w:val="Style17"/>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11"/>
              </w:rPr>
              <w:t xml:space="preserve"> </w:t>
            </w:r>
            <w:r>
              <w:rPr>
                <w:rFonts w:eastAsia="游ゴシック;Arial Unicode MS" w:cs="游ゴシック;Arial Unicode MS" w:ascii="游ゴシック;Arial Unicode MS" w:hAnsi="游ゴシック;Arial Unicode MS"/>
                <w:spacing w:val="13"/>
                <w:sz w:val="12"/>
              </w:rPr>
              <w:t>(</w:t>
            </w:r>
            <w:r>
              <w:rPr>
                <w:rFonts w:ascii="游ゴシック;Arial Unicode MS" w:hAnsi="游ゴシック;Arial Unicode MS" w:cs="游ゴシック;Arial Unicode MS" w:eastAsia="游ゴシック;Arial Unicode MS"/>
                <w:spacing w:val="13"/>
                <w:sz w:val="12"/>
              </w:rPr>
              <w:t>取得）</w:t>
            </w:r>
          </w:p>
          <w:p>
            <w:pPr>
              <w:pStyle w:val="Style17"/>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11"/>
              </w:rPr>
              <w:t xml:space="preserve">         </w:t>
            </w:r>
            <w:r>
              <w:rPr>
                <w:rFonts w:ascii="游ゴシック;Arial Unicode MS" w:hAnsi="游ゴシック;Arial Unicode MS" w:cs="游ゴシック;Arial Unicode MS" w:eastAsia="游ゴシック;Arial Unicode MS"/>
                <w:spacing w:val="18"/>
                <w:sz w:val="16"/>
              </w:rPr>
              <w:t>年　</w:t>
            </w:r>
            <w:r>
              <w:rPr>
                <w:rFonts w:ascii="游ゴシック;Arial Unicode MS" w:hAnsi="游ゴシック;Arial Unicode MS" w:cs="游ゴシック;Arial Unicode MS" w:eastAsia="游ゴシック;Arial Unicode MS"/>
                <w:spacing w:val="9"/>
                <w:sz w:val="16"/>
              </w:rPr>
              <w:t xml:space="preserve"> </w:t>
            </w:r>
            <w:r>
              <w:rPr>
                <w:rFonts w:ascii="游ゴシック;Arial Unicode MS" w:hAnsi="游ゴシック;Arial Unicode MS" w:cs="游ゴシック;Arial Unicode MS" w:eastAsia="游ゴシック;Arial Unicode MS"/>
                <w:spacing w:val="18"/>
                <w:sz w:val="16"/>
              </w:rPr>
              <w:t>月</w:t>
            </w:r>
          </w:p>
        </w:tc>
        <w:tc>
          <w:tcPr>
            <w:tcW w:w="3166" w:type="dxa"/>
            <w:gridSpan w:val="3"/>
            <w:tcBorders>
              <w:top w:val="single" w:sz="4" w:space="0" w:color="000000"/>
              <w:bottom w:val="single" w:sz="12" w:space="0" w:color="000000"/>
              <w:right w:val="single" w:sz="12" w:space="0" w:color="000000"/>
            </w:tcBorders>
          </w:tcPr>
          <w:p>
            <w:pPr>
              <w:pStyle w:val="Style17"/>
              <w:snapToGrid w:val="false"/>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r>
    </w:tbl>
    <w:p>
      <w:pPr>
        <w:pStyle w:val="Normal"/>
        <w:rPr/>
      </w:pPr>
      <w:r>
        <w:rPr/>
      </w:r>
    </w:p>
    <w:p>
      <w:pPr>
        <w:pStyle w:val="Normal"/>
        <w:rPr/>
      </w:pPr>
      <w:r>
        <w:rPr/>
      </w:r>
    </w:p>
    <w:tbl>
      <w:tblPr>
        <w:tblW w:w="10048" w:type="dxa"/>
        <w:jc w:val="left"/>
        <w:tblInd w:w="47" w:type="dxa"/>
        <w:tblLayout w:type="fixed"/>
        <w:tblCellMar>
          <w:top w:w="0" w:type="dxa"/>
          <w:left w:w="15" w:type="dxa"/>
          <w:bottom w:w="0" w:type="dxa"/>
          <w:right w:w="15" w:type="dxa"/>
        </w:tblCellMar>
      </w:tblPr>
      <w:tblGrid>
        <w:gridCol w:w="1798"/>
        <w:gridCol w:w="8250"/>
      </w:tblGrid>
      <w:tr>
        <w:trPr>
          <w:trHeight w:val="595" w:hRule="exact"/>
        </w:trPr>
        <w:tc>
          <w:tcPr>
            <w:tcW w:w="10048" w:type="dxa"/>
            <w:gridSpan w:val="2"/>
            <w:tcBorders>
              <w:top w:val="single" w:sz="12" w:space="0" w:color="000000"/>
              <w:left w:val="single" w:sz="12" w:space="0" w:color="000000"/>
              <w:bottom w:val="single" w:sz="4" w:space="0" w:color="000000"/>
              <w:right w:val="single" w:sz="12" w:space="0" w:color="000000"/>
            </w:tcBorders>
            <w:vAlign w:val="center"/>
          </w:tcPr>
          <w:p>
            <w:pPr>
              <w:pStyle w:val="Style17"/>
              <w:rPr>
                <w:rFonts w:ascii="游ゴシック;Arial Unicode MS" w:hAnsi="游ゴシック;Arial Unicode MS" w:eastAsia="游ゴシック;Arial Unicode MS" w:cs="游ゴシック;Arial Unicode MS"/>
                <w:spacing w:val="0"/>
                <w:sz w:val="21"/>
                <w:szCs w:val="21"/>
              </w:rPr>
            </w:pPr>
            <w:r>
              <w:rPr>
                <w:rFonts w:ascii="游ゴシック;Arial Unicode MS" w:hAnsi="游ゴシック;Arial Unicode MS" w:cs="游ゴシック;Arial Unicode MS" w:eastAsia="游ゴシック;Arial Unicode MS"/>
                <w:spacing w:val="0"/>
                <w:sz w:val="21"/>
                <w:szCs w:val="21"/>
              </w:rPr>
              <w:t>希望職種</w:t>
            </w:r>
          </w:p>
        </w:tc>
      </w:tr>
      <w:tr>
        <w:trPr>
          <w:trHeight w:val="1851" w:hRule="exact"/>
        </w:trPr>
        <w:tc>
          <w:tcPr>
            <w:tcW w:w="10048" w:type="dxa"/>
            <w:gridSpan w:val="2"/>
            <w:tcBorders>
              <w:top w:val="single" w:sz="4" w:space="0" w:color="000000"/>
              <w:left w:val="single" w:sz="12" w:space="0" w:color="000000"/>
              <w:bottom w:val="single" w:sz="4" w:space="0" w:color="000000"/>
              <w:right w:val="single" w:sz="12" w:space="0" w:color="000000"/>
            </w:tcBorders>
          </w:tcPr>
          <w:p>
            <w:pPr>
              <w:pStyle w:val="Normal"/>
              <w:ind w:firstLine="1601"/>
              <w:rPr/>
            </w:pPr>
            <w:r>
              <w:rPr>
                <w:rFonts w:ascii="游ゴシック;Arial Unicode MS" w:hAnsi="游ゴシック;Arial Unicode MS" w:cs="游ゴシック;Arial Unicode MS" w:eastAsia="游ゴシック;Arial Unicode MS"/>
                <w:b/>
                <w:sz w:val="20"/>
              </w:rPr>
              <w:t>Ｎ</w:t>
            </w:r>
            <w:r>
              <w:rPr>
                <w:rFonts w:eastAsia="游ゴシック;Arial Unicode MS" w:cs="游ゴシック;Arial Unicode MS" w:ascii="游ゴシック;Arial Unicode MS" w:hAnsi="游ゴシック;Arial Unicode MS"/>
                <w:b/>
                <w:sz w:val="20"/>
              </w:rPr>
              <w:t>o.</w:t>
            </w:r>
            <w:r>
              <w:rPr>
                <w:rFonts w:ascii="游ゴシック;Arial Unicode MS" w:hAnsi="游ゴシック;Arial Unicode MS" w:cs="游ゴシック;Arial Unicode MS" w:eastAsia="游ゴシック;Arial Unicode MS"/>
                <w:b/>
                <w:sz w:val="20"/>
              </w:rPr>
              <w:t>　　　　　　　主な職務内容　　　　　　　　　　　　　担当課等</w:t>
            </w:r>
          </w:p>
          <w:p>
            <w:pPr>
              <w:pStyle w:val="Normal"/>
              <w:ind w:firstLine="600"/>
              <w:rPr>
                <w:rFonts w:ascii="游ゴシック;Arial Unicode MS" w:hAnsi="游ゴシック;Arial Unicode MS" w:eastAsia="游ゴシック;Arial Unicode MS" w:cs="游ゴシック;Arial Unicode MS"/>
                <w:b/>
                <w:b/>
                <w:sz w:val="20"/>
              </w:rPr>
            </w:pPr>
            <w:r>
              <w:rPr>
                <w:rFonts w:eastAsia="游ゴシック;Arial Unicode MS" w:cs="游ゴシック;Arial Unicode MS" w:ascii="游ゴシック;Arial Unicode MS" w:hAnsi="游ゴシック;Arial Unicode MS"/>
                <w:b/>
                <w:sz w:val="20"/>
              </w:rPr>
            </w:r>
          </w:p>
          <w:p>
            <w:pPr>
              <w:pStyle w:val="Normal"/>
              <w:ind w:firstLine="600"/>
              <w:jc w:val="center"/>
              <w:rPr/>
            </w:pPr>
            <w:r>
              <w:rPr>
                <w:rFonts w:ascii="游ゴシック;Arial Unicode MS" w:hAnsi="游ゴシック;Arial Unicode MS" w:cs="游ゴシック;Arial Unicode MS" w:eastAsia="游ゴシック;Arial Unicode MS"/>
                <w:sz w:val="20"/>
              </w:rPr>
              <w:t>（　　）</w:t>
            </w:r>
            <w:r>
              <w:rPr>
                <w:rFonts w:ascii="游ゴシック;Arial Unicode MS" w:hAnsi="游ゴシック;Arial Unicode MS" w:cs="游ゴシック;Arial Unicode MS" w:eastAsia="游ゴシック;Arial Unicode MS"/>
                <w:sz w:val="20"/>
                <w:u w:val="single"/>
              </w:rPr>
              <w:t>　　　　　　　　　　　　　　　　　　　</w:t>
            </w:r>
            <w:r>
              <w:rPr>
                <w:rFonts w:ascii="游ゴシック;Arial Unicode MS" w:hAnsi="游ゴシック;Arial Unicode MS" w:cs="游ゴシック;Arial Unicode MS" w:eastAsia="游ゴシック;Arial Unicode MS"/>
                <w:sz w:val="20"/>
              </w:rPr>
              <w:t>（　　　　　　　課　　）</w:t>
            </w:r>
          </w:p>
          <w:p>
            <w:pPr>
              <w:pStyle w:val="Normal"/>
              <w:ind w:firstLine="600"/>
              <w:rPr>
                <w:rFonts w:ascii="游ゴシック;Arial Unicode MS" w:hAnsi="游ゴシック;Arial Unicode MS" w:eastAsia="游ゴシック;Arial Unicode MS" w:cs="游ゴシック;Arial Unicode MS"/>
                <w:b/>
                <w:b/>
                <w:sz w:val="20"/>
              </w:rPr>
            </w:pPr>
            <w:r>
              <w:rPr>
                <w:rFonts w:eastAsia="游ゴシック;Arial Unicode MS" w:cs="游ゴシック;Arial Unicode MS" w:ascii="游ゴシック;Arial Unicode MS" w:hAnsi="游ゴシック;Arial Unicode MS"/>
                <w:b/>
                <w:sz w:val="20"/>
              </w:rPr>
            </w:r>
          </w:p>
          <w:p>
            <w:pPr>
              <w:pStyle w:val="Normal"/>
              <w:ind w:firstLine="1401"/>
              <w:rPr>
                <w:rFonts w:ascii="游ゴシック;Arial Unicode MS" w:hAnsi="游ゴシック;Arial Unicode MS" w:eastAsia="游ゴシック;Arial Unicode MS" w:cs="游ゴシック;Arial Unicode MS"/>
                <w:b/>
                <w:b/>
                <w:sz w:val="20"/>
              </w:rPr>
            </w:pPr>
            <w:r>
              <w:rPr>
                <w:rFonts w:eastAsia="游ゴシック;Arial Unicode MS" w:cs="游ゴシック;Arial Unicode MS" w:ascii="游ゴシック;Arial Unicode MS" w:hAnsi="游ゴシック;Arial Unicode MS"/>
                <w:b/>
                <w:sz w:val="20"/>
              </w:rPr>
              <w:t>※</w:t>
            </w:r>
            <w:r>
              <w:rPr>
                <w:rFonts w:ascii="游ゴシック;Arial Unicode MS" w:hAnsi="游ゴシック;Arial Unicode MS" w:cs="游ゴシック;Arial Unicode MS" w:eastAsia="游ゴシック;Arial Unicode MS"/>
                <w:b/>
                <w:sz w:val="20"/>
              </w:rPr>
              <w:t>希望職種以外に欠員が出た場合の連絡希望　　（　有　・　無　）</w:t>
            </w:r>
          </w:p>
          <w:p>
            <w:pPr>
              <w:pStyle w:val="Normal"/>
              <w:ind w:firstLine="1401"/>
              <w:rPr>
                <w:rFonts w:ascii="游ゴシック;Arial Unicode MS" w:hAnsi="游ゴシック;Arial Unicode MS" w:eastAsia="游ゴシック;Arial Unicode MS" w:cs="游ゴシック;Arial Unicode MS"/>
                <w:b/>
                <w:b/>
                <w:sz w:val="20"/>
              </w:rPr>
            </w:pPr>
            <w:r>
              <w:rPr>
                <w:rFonts w:eastAsia="游ゴシック;Arial Unicode MS" w:cs="游ゴシック;Arial Unicode MS" w:ascii="游ゴシック;Arial Unicode MS" w:hAnsi="游ゴシック;Arial Unicode MS"/>
                <w:b/>
                <w:sz w:val="20"/>
              </w:rPr>
            </w:r>
          </w:p>
          <w:p>
            <w:pPr>
              <w:pStyle w:val="Normal"/>
              <w:ind w:firstLine="1401"/>
              <w:rPr>
                <w:rFonts w:ascii="游ゴシック;Arial Unicode MS" w:hAnsi="游ゴシック;Arial Unicode MS" w:eastAsia="游ゴシック;Arial Unicode MS" w:cs="游ゴシック;Arial Unicode MS"/>
                <w:b/>
                <w:b/>
                <w:sz w:val="20"/>
              </w:rPr>
            </w:pPr>
            <w:r>
              <w:rPr>
                <w:rFonts w:eastAsia="游ゴシック;Arial Unicode MS" w:cs="游ゴシック;Arial Unicode MS" w:ascii="游ゴシック;Arial Unicode MS" w:hAnsi="游ゴシック;Arial Unicode MS"/>
                <w:b/>
                <w:sz w:val="20"/>
              </w:rPr>
            </w:r>
          </w:p>
        </w:tc>
      </w:tr>
      <w:tr>
        <w:trPr>
          <w:trHeight w:val="2143"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Arial Unicode MS" w:hAnsi="游ゴシック;Arial Unicode MS" w:eastAsia="游ゴシック;Arial Unicode MS" w:cs="游ゴシック;Arial Unicode MS"/>
                <w:spacing w:val="18"/>
                <w:sz w:val="16"/>
              </w:rPr>
            </w:pPr>
            <w:r>
              <w:rPr>
                <w:rFonts w:ascii="游ゴシック;Arial Unicode MS" w:hAnsi="游ゴシック;Arial Unicode MS" w:cs="游ゴシック;Arial Unicode MS" w:eastAsia="游ゴシック;Arial Unicode MS"/>
                <w:spacing w:val="18"/>
                <w:sz w:val="16"/>
              </w:rPr>
              <w:t>パソコン能力</w:t>
            </w:r>
          </w:p>
          <w:p>
            <w:pPr>
              <w:pStyle w:val="Style17"/>
              <w:jc w:val="center"/>
              <w:rPr>
                <w:rFonts w:ascii="游ゴシック;Arial Unicode MS" w:hAnsi="游ゴシック;Arial Unicode MS" w:eastAsia="游ゴシック;Arial Unicode MS" w:cs="游ゴシック;Arial Unicode MS"/>
                <w:spacing w:val="0"/>
              </w:rPr>
            </w:pPr>
            <w:r>
              <w:rPr>
                <w:rFonts w:ascii="游ゴシック;Arial Unicode MS" w:hAnsi="游ゴシック;Arial Unicode MS" w:cs="游ゴシック;Arial Unicode MS" w:eastAsia="游ゴシック;Arial Unicode MS"/>
                <w:spacing w:val="18"/>
                <w:sz w:val="16"/>
              </w:rPr>
              <w:t>（ワード・エクセル操作について）</w:t>
            </w:r>
          </w:p>
        </w:tc>
        <w:tc>
          <w:tcPr>
            <w:tcW w:w="8250" w:type="dxa"/>
            <w:tcBorders>
              <w:top w:val="single" w:sz="4" w:space="0" w:color="000000"/>
              <w:bottom w:val="single" w:sz="4" w:space="0" w:color="000000"/>
              <w:right w:val="single" w:sz="12" w:space="0" w:color="000000"/>
            </w:tcBorders>
            <w:vAlign w:val="center"/>
          </w:tcPr>
          <w:p>
            <w:pPr>
              <w:pStyle w:val="Style17"/>
              <w:jc w:val="left"/>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t>※</w:t>
            </w:r>
            <w:r>
              <w:rPr>
                <w:rFonts w:ascii="游ゴシック;Arial Unicode MS" w:hAnsi="游ゴシック;Arial Unicode MS" w:cs="游ゴシック;Arial Unicode MS" w:eastAsia="游ゴシック;Arial Unicode MS"/>
                <w:spacing w:val="0"/>
              </w:rPr>
              <w:t>該当する箇所に〇を付け（複数可），項目外のことはその他欄に記入</w:t>
            </w:r>
          </w:p>
          <w:p>
            <w:pPr>
              <w:pStyle w:val="Style17"/>
              <w:jc w:val="left"/>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p>
            <w:pPr>
              <w:pStyle w:val="Style17"/>
              <w:ind w:left="320" w:hanging="320"/>
              <w:jc w:val="left"/>
              <w:rPr/>
            </w:pPr>
            <w:r>
              <w:rPr>
                <w:rFonts w:ascii="游ゴシック;Arial Unicode MS" w:hAnsi="游ゴシック;Arial Unicode MS" w:cs="游ゴシック;Arial Unicode MS" w:eastAsia="游ゴシック;Arial Unicode MS"/>
                <w:spacing w:val="0"/>
                <w:sz w:val="16"/>
              </w:rPr>
              <w:t>　　</w:t>
            </w:r>
            <w:r>
              <w:rPr>
                <w:rFonts w:ascii="游ゴシック;Arial Unicode MS" w:hAnsi="游ゴシック;Arial Unicode MS" w:cs="游ゴシック;Arial Unicode MS" w:eastAsia="游ゴシック;Arial Unicode MS"/>
                <w:b/>
                <w:spacing w:val="0"/>
                <w:sz w:val="16"/>
              </w:rPr>
              <w:t>基本操作可能　　　操作できない　　　応用操作可能　　　ブラインドタッチ可　　　図やグラフの作成可</w:t>
            </w:r>
          </w:p>
          <w:p>
            <w:pPr>
              <w:pStyle w:val="Style17"/>
              <w:ind w:firstLine="320"/>
              <w:jc w:val="left"/>
              <w:rPr>
                <w:rFonts w:ascii="游ゴシック;Arial Unicode MS" w:hAnsi="游ゴシック;Arial Unicode MS" w:eastAsia="游ゴシック;Arial Unicode MS" w:cs="游ゴシック;Arial Unicode MS"/>
                <w:b/>
                <w:b/>
                <w:spacing w:val="0"/>
                <w:sz w:val="16"/>
              </w:rPr>
            </w:pPr>
            <w:r>
              <w:rPr>
                <w:rFonts w:eastAsia="游ゴシック;Arial Unicode MS" w:cs="游ゴシック;Arial Unicode MS" w:ascii="游ゴシック;Arial Unicode MS" w:hAnsi="游ゴシック;Arial Unicode MS"/>
                <w:b/>
                <w:spacing w:val="0"/>
                <w:sz w:val="16"/>
              </w:rPr>
            </w:r>
          </w:p>
          <w:p>
            <w:pPr>
              <w:pStyle w:val="Style17"/>
              <w:ind w:firstLine="320"/>
              <w:jc w:val="left"/>
              <w:rPr>
                <w:rFonts w:ascii="游ゴシック;Arial Unicode MS" w:hAnsi="游ゴシック;Arial Unicode MS" w:eastAsia="游ゴシック;Arial Unicode MS" w:cs="游ゴシック;Arial Unicode MS"/>
                <w:b/>
                <w:b/>
                <w:spacing w:val="0"/>
                <w:sz w:val="16"/>
              </w:rPr>
            </w:pPr>
            <w:r>
              <w:rPr>
                <w:rFonts w:ascii="游ゴシック;Arial Unicode MS" w:hAnsi="游ゴシック;Arial Unicode MS" w:cs="游ゴシック;Arial Unicode MS" w:eastAsia="游ゴシック;Arial Unicode MS"/>
                <w:b/>
                <w:spacing w:val="0"/>
                <w:sz w:val="16"/>
              </w:rPr>
              <w:t>新規に文書・表の作成可　　　既存文書・表に入力可　　　関数使用可</w:t>
            </w:r>
          </w:p>
          <w:p>
            <w:pPr>
              <w:pStyle w:val="Style17"/>
              <w:ind w:firstLine="320"/>
              <w:jc w:val="left"/>
              <w:rPr>
                <w:rFonts w:ascii="游ゴシック;Arial Unicode MS" w:hAnsi="游ゴシック;Arial Unicode MS" w:eastAsia="游ゴシック;Arial Unicode MS" w:cs="游ゴシック;Arial Unicode MS"/>
                <w:b/>
                <w:b/>
                <w:spacing w:val="0"/>
                <w:sz w:val="16"/>
              </w:rPr>
            </w:pPr>
            <w:r>
              <w:rPr>
                <w:rFonts w:eastAsia="游ゴシック;Arial Unicode MS" w:cs="游ゴシック;Arial Unicode MS" w:ascii="游ゴシック;Arial Unicode MS" w:hAnsi="游ゴシック;Arial Unicode MS"/>
                <w:b/>
                <w:spacing w:val="0"/>
                <w:sz w:val="16"/>
              </w:rPr>
            </w:r>
          </w:p>
          <w:p>
            <w:pPr>
              <w:pStyle w:val="Style17"/>
              <w:ind w:firstLine="320"/>
              <w:jc w:val="left"/>
              <w:rPr>
                <w:rFonts w:ascii="游ゴシック;Arial Unicode MS" w:hAnsi="游ゴシック;Arial Unicode MS" w:eastAsia="游ゴシック;Arial Unicode MS" w:cs="游ゴシック;Arial Unicode MS"/>
                <w:b/>
                <w:b/>
                <w:spacing w:val="0"/>
                <w:sz w:val="16"/>
              </w:rPr>
            </w:pPr>
            <w:r>
              <w:rPr>
                <w:rFonts w:ascii="游ゴシック;Arial Unicode MS" w:hAnsi="游ゴシック;Arial Unicode MS" w:cs="游ゴシック;Arial Unicode MS" w:eastAsia="游ゴシック;Arial Unicode MS"/>
                <w:b/>
                <w:spacing w:val="0"/>
                <w:sz w:val="16"/>
              </w:rPr>
              <w:t>その他（　　　　　　　　　　　　　　　　　　　　　　　　　　　　　　　　　　　　　　　　　　　　）</w:t>
            </w:r>
          </w:p>
        </w:tc>
      </w:tr>
      <w:tr>
        <w:trPr>
          <w:trHeight w:val="2625"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30" w:before="100" w:after="0"/>
              <w:jc w:val="center"/>
              <w:rPr>
                <w:rFonts w:ascii="游ゴシック;Arial Unicode MS" w:hAnsi="游ゴシック;Arial Unicode MS" w:eastAsia="游ゴシック;Arial Unicode MS" w:cs="游ゴシック;Arial Unicode MS"/>
                <w:spacing w:val="0"/>
              </w:rPr>
            </w:pPr>
            <w:r>
              <w:rPr>
                <w:rFonts w:ascii="游ゴシック;Arial Unicode MS" w:hAnsi="游ゴシック;Arial Unicode MS" w:cs="游ゴシック;Arial Unicode MS" w:eastAsia="游ゴシック;Arial Unicode MS"/>
                <w:spacing w:val="20"/>
                <w:sz w:val="18"/>
              </w:rPr>
              <w:t>志望動機</w:t>
            </w:r>
          </w:p>
        </w:tc>
        <w:tc>
          <w:tcPr>
            <w:tcW w:w="8250" w:type="dxa"/>
            <w:tcBorders>
              <w:top w:val="single" w:sz="4" w:space="0" w:color="000000"/>
              <w:bottom w:val="single" w:sz="4" w:space="0" w:color="000000"/>
              <w:right w:val="single" w:sz="12" w:space="0" w:color="000000"/>
            </w:tcBorders>
          </w:tcPr>
          <w:p>
            <w:pPr>
              <w:pStyle w:val="Style17"/>
              <w:snapToGrid w:val="false"/>
              <w:jc w:val="center"/>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r>
      <w:tr>
        <w:trPr>
          <w:trHeight w:val="4298"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30" w:before="100" w:after="0"/>
              <w:jc w:val="center"/>
              <w:rPr>
                <w:rFonts w:ascii="游ゴシック;Arial Unicode MS" w:hAnsi="游ゴシック;Arial Unicode MS" w:eastAsia="游ゴシック;Arial Unicode MS" w:cs="游ゴシック;Arial Unicode MS"/>
                <w:spacing w:val="0"/>
              </w:rPr>
            </w:pPr>
            <w:r>
              <w:rPr>
                <w:rFonts w:ascii="游ゴシック;Arial Unicode MS" w:hAnsi="游ゴシック;Arial Unicode MS" w:cs="游ゴシック;Arial Unicode MS" w:eastAsia="游ゴシック;Arial Unicode MS"/>
                <w:spacing w:val="20"/>
                <w:sz w:val="18"/>
              </w:rPr>
              <w:t>特技・趣味等</w:t>
            </w:r>
          </w:p>
        </w:tc>
        <w:tc>
          <w:tcPr>
            <w:tcW w:w="8250" w:type="dxa"/>
            <w:tcBorders>
              <w:top w:val="single" w:sz="4" w:space="0" w:color="000000"/>
              <w:bottom w:val="single" w:sz="4" w:space="0" w:color="000000"/>
              <w:right w:val="single" w:sz="12" w:space="0" w:color="000000"/>
            </w:tcBorders>
          </w:tcPr>
          <w:p>
            <w:pPr>
              <w:pStyle w:val="Style17"/>
              <w:snapToGrid w:val="false"/>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tc>
      </w:tr>
      <w:tr>
        <w:trPr>
          <w:trHeight w:val="3697" w:hRule="exact"/>
        </w:trPr>
        <w:tc>
          <w:tcPr>
            <w:tcW w:w="10048"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游ゴシック;Arial Unicode MS" w:hAnsi="游ゴシック;Arial Unicode MS" w:cs="游ゴシック;Arial Unicode MS" w:eastAsia="游ゴシック;Arial Unicode MS"/>
                <w:sz w:val="18"/>
                <w:szCs w:val="18"/>
              </w:rPr>
              <w:t>・</w:t>
            </w:r>
            <w:r>
              <w:rPr>
                <w:rFonts w:ascii="ＭＳ ゴシック;MS Gothic" w:hAnsi="ＭＳ ゴシック;MS Gothic" w:cs="ＭＳ ゴシック;MS Gothic" w:eastAsia="ＭＳ ゴシック;MS Gothic"/>
                <w:color w:val="000000"/>
                <w:kern w:val="0"/>
                <w:sz w:val="18"/>
                <w:szCs w:val="18"/>
              </w:rPr>
              <w:t>禁こ以上の刑に処せられ，その執行を終わるまで又はその執行を受けることがなくなるまでの人</w:t>
            </w:r>
          </w:p>
          <w:p>
            <w:pPr>
              <w:pStyle w:val="Normal"/>
              <w:autoSpaceDE w:val="false"/>
              <w:spacing w:lineRule="exact" w:line="256"/>
              <w:jc w:val="left"/>
              <w:rPr/>
            </w:pPr>
            <w:r>
              <w:rPr>
                <w:rFonts w:ascii="ＭＳ ゴシック;MS Gothic" w:hAnsi="ＭＳ ゴシック;MS Gothic" w:cs="ＭＳ ゴシック;MS Gothic" w:eastAsia="ＭＳ ゴシック;MS Gothic"/>
                <w:color w:val="000000"/>
                <w:kern w:val="0"/>
                <w:sz w:val="18"/>
                <w:szCs w:val="18"/>
              </w:rPr>
              <w:t>・栄町職員として懲戒免職の処分を受け，当該処分の日から２年を経過していない人　　　</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日本国憲法又はその下に成立した政府を暴力で破壊することを主張する政党その他の団体を結成し，又はこれに加入した人</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Style17"/>
              <w:ind w:firstLine="200"/>
              <w:rPr>
                <w:rFonts w:ascii="游ゴシック;Arial Unicode MS" w:hAnsi="游ゴシック;Arial Unicode MS" w:eastAsia="游ゴシック;Arial Unicode MS" w:cs="游ゴシック;Arial Unicode MS"/>
                <w:spacing w:val="0"/>
              </w:rPr>
            </w:pPr>
            <w:r>
              <w:rPr>
                <w:rFonts w:ascii="游ゴシック;Arial Unicode MS" w:hAnsi="游ゴシック;Arial Unicode MS" w:cs="游ゴシック;Arial Unicode MS" w:eastAsia="游ゴシック;Arial Unicode MS"/>
                <w:spacing w:val="0"/>
              </w:rPr>
              <w:t>私は以上の事項には該当しません。また応募申込書に記載したことは事実に相違ありません。</w:t>
            </w:r>
          </w:p>
          <w:p>
            <w:pPr>
              <w:pStyle w:val="Style17"/>
              <w:ind w:firstLine="200"/>
              <w:rPr>
                <w:rFonts w:ascii="游ゴシック;Arial Unicode MS" w:hAnsi="游ゴシック;Arial Unicode MS" w:eastAsia="游ゴシック;Arial Unicode MS" w:cs="游ゴシック;Arial Unicode MS"/>
                <w:spacing w:val="0"/>
              </w:rPr>
            </w:pPr>
            <w:r>
              <w:rPr>
                <w:rFonts w:eastAsia="游ゴシック;Arial Unicode MS" w:cs="游ゴシック;Arial Unicode MS" w:ascii="游ゴシック;Arial Unicode MS" w:hAnsi="游ゴシック;Arial Unicode MS"/>
                <w:spacing w:val="0"/>
              </w:rPr>
            </w:r>
          </w:p>
          <w:p>
            <w:pPr>
              <w:pStyle w:val="Style17"/>
              <w:rPr>
                <w:rFonts w:ascii="游ゴシック;Arial Unicode MS" w:hAnsi="游ゴシック;Arial Unicode MS" w:eastAsia="游ゴシック;Arial Unicode MS" w:cs="游ゴシック;Arial Unicode MS"/>
                <w:spacing w:val="0"/>
                <w:sz w:val="32"/>
                <w:szCs w:val="32"/>
              </w:rPr>
            </w:pPr>
            <w:r>
              <w:rPr>
                <w:rFonts w:eastAsia="游ゴシック;Arial Unicode MS" w:cs="游ゴシック;Arial Unicode MS" w:ascii="游ゴシック;Arial Unicode MS" w:hAnsi="游ゴシック;Arial Unicode MS"/>
                <w:spacing w:val="0"/>
                <w:sz w:val="32"/>
                <w:szCs w:val="32"/>
              </w:rPr>
            </w:r>
          </w:p>
          <w:p>
            <w:pPr>
              <w:pStyle w:val="Style17"/>
              <w:rPr>
                <w:rFonts w:ascii="游ゴシック;Arial Unicode MS" w:hAnsi="游ゴシック;Arial Unicode MS" w:eastAsia="游ゴシック;Arial Unicode MS" w:cs="游ゴシック;Arial Unicode MS"/>
                <w:spacing w:val="0"/>
                <w:sz w:val="32"/>
                <w:szCs w:val="32"/>
              </w:rPr>
            </w:pPr>
            <w:r>
              <w:rPr>
                <w:rFonts w:eastAsia="游ゴシック;Arial Unicode MS" w:cs="游ゴシック;Arial Unicode MS" w:ascii="游ゴシック;Arial Unicode MS" w:hAnsi="游ゴシック;Arial Unicode MS"/>
                <w:spacing w:val="0"/>
                <w:sz w:val="32"/>
                <w:szCs w:val="32"/>
              </w:rPr>
            </w:r>
          </w:p>
          <w:p>
            <w:pPr>
              <w:pStyle w:val="Style17"/>
              <w:rPr>
                <w:rFonts w:ascii="游ゴシック;Arial Unicode MS" w:hAnsi="游ゴシック;Arial Unicode MS" w:eastAsia="游ゴシック;Arial Unicode MS" w:cs="游ゴシック;Arial Unicode MS"/>
                <w:spacing w:val="0"/>
                <w:sz w:val="32"/>
                <w:szCs w:val="32"/>
              </w:rPr>
            </w:pPr>
            <w:r>
              <w:rPr>
                <w:rFonts w:eastAsia="游ゴシック;Arial Unicode MS" w:cs="游ゴシック;Arial Unicode MS" w:ascii="游ゴシック;Arial Unicode MS" w:hAnsi="游ゴシック;Arial Unicode MS"/>
                <w:spacing w:val="0"/>
                <w:sz w:val="32"/>
                <w:szCs w:val="32"/>
              </w:rPr>
            </w:r>
          </w:p>
          <w:p>
            <w:pPr>
              <w:pStyle w:val="Style17"/>
              <w:rPr>
                <w:rFonts w:ascii="游ゴシック;Arial Unicode MS" w:hAnsi="游ゴシック;Arial Unicode MS" w:eastAsia="游ゴシック;Arial Unicode MS" w:cs="游ゴシック;Arial Unicode MS"/>
                <w:spacing w:val="0"/>
                <w:sz w:val="32"/>
                <w:szCs w:val="32"/>
              </w:rPr>
            </w:pPr>
            <w:r>
              <w:rPr>
                <w:rFonts w:eastAsia="游ゴシック;Arial Unicode MS" w:cs="游ゴシック;Arial Unicode MS" w:ascii="游ゴシック;Arial Unicode MS" w:hAnsi="游ゴシック;Arial Unicode MS"/>
                <w:spacing w:val="0"/>
                <w:sz w:val="32"/>
                <w:szCs w:val="32"/>
              </w:rPr>
            </w:r>
          </w:p>
          <w:p>
            <w:pPr>
              <w:pStyle w:val="Style17"/>
              <w:ind w:firstLine="3600"/>
              <w:rPr>
                <w:rFonts w:ascii="游ゴシック;Arial Unicode MS" w:hAnsi="游ゴシック;Arial Unicode MS" w:eastAsia="游ゴシック;Arial Unicode MS" w:cs="游ゴシック;Arial Unicode MS"/>
                <w:spacing w:val="0"/>
                <w:sz w:val="24"/>
                <w:szCs w:val="24"/>
                <w:u w:val="single"/>
              </w:rPr>
            </w:pPr>
            <w:r>
              <w:rPr>
                <w:rFonts w:ascii="游ゴシック;Arial Unicode MS" w:hAnsi="游ゴシック;Arial Unicode MS" w:cs="游ゴシック;Arial Unicode MS" w:eastAsia="游ゴシック;Arial Unicode MS"/>
                <w:spacing w:val="0"/>
                <w:sz w:val="24"/>
                <w:szCs w:val="24"/>
                <w:u w:val="single"/>
              </w:rPr>
              <w:t>氏名　　　　　　　　　　　　　　　　　（自署のこと）</w:t>
            </w:r>
          </w:p>
        </w:tc>
      </w:tr>
    </w:tbl>
    <w:p>
      <w:pPr>
        <w:pStyle w:val="Normal"/>
        <w:rPr/>
      </w:pPr>
      <w:r>
        <w:rPr/>
      </w:r>
    </w:p>
    <w:sectPr>
      <w:headerReference w:type="default" r:id="rId2"/>
      <w:type w:val="nextPage"/>
      <w:pgSz w:w="11906" w:h="16838"/>
      <w:pgMar w:left="851" w:right="851" w:gutter="0" w:header="720" w:top="851"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w:altName w:val="Arial Unicode MS"/>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96"/>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Ｐゴシック" w:cs="Times New Roman"/>
      <w:color w:val="auto"/>
      <w:spacing w:val="26"/>
      <w:sz w:val="20"/>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2:00:00Z</dcterms:created>
  <dc:creator>020400</dc:creator>
  <dc:description/>
  <cp:keywords/>
  <dc:language>en-US</dc:language>
  <cp:lastModifiedBy>Administrator</cp:lastModifiedBy>
  <cp:lastPrinted>2019-12-25T16:28:00Z</cp:lastPrinted>
  <dcterms:modified xsi:type="dcterms:W3CDTF">2021-01-14T00:36:00Z</dcterms:modified>
  <cp:revision>7</cp:revision>
  <dc:subject/>
  <dc:title>履　歴　書(神栖市臨時職員等任用候補者名簿登録申込書)</dc:title>
</cp:coreProperties>
</file>